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苏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业职业技术学院五四表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示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前期各单位申报、评审组会审，现对最终入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苏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职业技术学院“优秀团干部（教师）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五四红旗团总支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四红旗团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佳团日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团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共青团干部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共青团员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“优秀社团指导老师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优秀学生社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优秀社团社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暑期文化科技卫生“三下乡”社会实践活动“优秀项目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）、“优秀团队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）、“优秀指导教师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农好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苏农志愿者，情暖姑苏城”志愿者服务“优秀团队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）、“优秀指导老师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、“先进个人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进行公示（见附件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，公示期间，如对入围个人或单位有需要反映的情况，请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苏州农业职业技术学院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62113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菊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苏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职业技术学院“优秀团干部（教师）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五四红旗团总支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四红旗团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佳团日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团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共青团干部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共青团员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“优秀社团指导老师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优秀学生社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优秀社团社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暑期文化科技卫生“三下乡”社会实践活动“优秀项目”、“优秀团队”、“优秀指导教师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农好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苏农志愿者，情暖姑苏城”志愿者服务“优秀团队”、“优秀指导老师”、“先进个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苏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方正仿宋简体;微软雅黑" w:cs="黑体"/>
          <w:sz w:val="32"/>
          <w:szCs w:val="32"/>
          <w:lang w:val="en-US" w:eastAsia="zh-CN"/>
        </w:rPr>
      </w:pPr>
      <w:r>
        <w:rPr>
          <w:rFonts w:eastAsia="方正仿宋简体;微软雅黑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苏州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优秀团干部（教师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eastAsia="zh-CN"/>
        </w:rPr>
      </w:pPr>
      <w:r>
        <w:rPr>
          <w:rFonts w:eastAsia="方正仿宋简体;微软雅黑"/>
          <w:sz w:val="32"/>
          <w:szCs w:val="32"/>
          <w:lang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  <w:lang w:val="en-US" w:eastAsia="zh-CN"/>
        </w:rPr>
        <w:t>名</w:t>
      </w:r>
      <w:r>
        <w:rPr>
          <w:rFonts w:eastAsia="方正仿宋简体;微软雅黑"/>
          <w:sz w:val="32"/>
          <w:szCs w:val="32"/>
          <w:lang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朱剑波、苏冰、王菊秋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苏州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五四红旗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总支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  <w:lang w:val="en-US" w:eastAsia="zh-CN"/>
        </w:rPr>
        <w:t>家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环境工程学院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总支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科技学院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总支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苏州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五四红旗团支部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14</w:t>
      </w:r>
      <w:r>
        <w:rPr>
          <w:rFonts w:eastAsia="方正仿宋简体;微软雅黑"/>
          <w:sz w:val="32"/>
          <w:szCs w:val="32"/>
        </w:rPr>
        <w:t>家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生态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3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环境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物联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物流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2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商务英语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2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会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4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机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会展策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17-3</w:t>
            </w:r>
            <w:r>
              <w:rPr>
                <w:rFonts w:eastAsia="方正仿宋简体;微软雅黑"/>
                <w:color w:val="000000"/>
                <w:sz w:val="28"/>
                <w:szCs w:val="28"/>
                <w:lang w:eastAsia="zh-CN"/>
              </w:rPr>
              <w:t>团支部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苏州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最佳团日活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9</w:t>
      </w:r>
      <w:r>
        <w:rPr>
          <w:rFonts w:eastAsia="方正仿宋简体;微软雅黑"/>
          <w:sz w:val="32"/>
          <w:szCs w:val="32"/>
        </w:rPr>
        <w:t>家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青春，在生命中飞扬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汽车电子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放飞梦想，我们汽电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追逐梦想，不负青春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展策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不忘初心，砥砺逐梦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展策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团旗下放飞的青春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连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青春的使命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张扬的青春，展团员风采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时光易逝，团情永驻》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《在一起的那两年》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苏州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优秀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团学组织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  <w:lang w:val="en-US" w:eastAsia="zh-CN"/>
        </w:rPr>
        <w:t>家</w:t>
      </w:r>
      <w:r>
        <w:rPr>
          <w:rFonts w:eastAsia="方正仿宋简体;微软雅黑"/>
          <w:sz w:val="32"/>
          <w:szCs w:val="32"/>
        </w:rPr>
        <w:t>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校社团联合会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校大学生艺术团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学院学生会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科技学院学生会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智慧农业学院学生会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6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苏州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优秀共青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干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  <w:lang w:val="en-US" w:eastAsia="zh-CN"/>
        </w:rPr>
        <w:t>69</w:t>
      </w:r>
      <w:r>
        <w:rPr>
          <w:rFonts w:eastAsia="方正仿宋简体;微软雅黑"/>
          <w:sz w:val="32"/>
          <w:szCs w:val="32"/>
        </w:rPr>
        <w:t>名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75"/>
      </w:tblGrid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园艺科技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6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雪婷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庄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丽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强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马贺文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郑欣宜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杨海宁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俞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焜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子怡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仲芳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词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衬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晓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凌晨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高职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韦依雯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于金平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海峰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方莉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倪丹青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园林工程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理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董珊珊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6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蒋玥华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卢新山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宇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涵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钱紫薇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邢熠媛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燕雯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珊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天骄</w:t>
            </w:r>
          </w:p>
        </w:tc>
      </w:tr>
      <w:tr>
        <w:trPr>
          <w:trHeight w:val="537" w:hRule="atLeast"/>
        </w:trPr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鸿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瑞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士威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宇轩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石影影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苗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5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舒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5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千禧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宗兴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5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扬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雨婷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政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韩佳慧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蓉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康珍妮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宋笑圆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杨思雨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骆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毅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肖中林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小楠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肖萌萌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冒林鸾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宏磊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严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强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康雨璟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5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冯智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6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祝鑫悦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严兴康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诗蝶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吕张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城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黄莹莹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邹景文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付丽莉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玲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侯天智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娟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倪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翔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蔡如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雪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江琪璐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翟宣朝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莺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宏厅</w:t>
            </w:r>
          </w:p>
        </w:tc>
      </w:tr>
      <w:tr>
        <w:trPr/>
        <w:tc>
          <w:tcPr>
            <w:tcW w:w="4588" w:type="dxa"/>
            <w:tcBorders/>
            <w:shd w:fill="FFFFFF" w:val="clea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汤乐瑶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经济管理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业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智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雨茜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 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铭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严小米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欣怡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连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浩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连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云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佳敏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  <w:t>–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4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军露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社区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闵偲艺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3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何雯雯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俞琳娜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管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林兴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洋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灯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青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金淑萍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斐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建颖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文澜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程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高吉澄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游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芝璇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5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于静静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雪莹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敏恒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文倩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珂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智慧农业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计应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明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控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樊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铭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联网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辰芝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耿书龙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汽车电子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郭虎城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控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开鹏</w:t>
            </w:r>
          </w:p>
        </w:tc>
      </w:tr>
      <w:tr>
        <w:trPr>
          <w:trHeight w:val="465" w:hRule="atLeast"/>
        </w:trPr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任茂京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玥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联网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坤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原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计网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计网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越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计网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杜容吉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甄自自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爽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汽车电子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金洋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食品科技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韩世杰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安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次仁白珍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加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倩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慧敏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媛媛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洁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加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明珠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吴莹洁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鲁希玲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星宇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祁梦情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玉莲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瑶瑶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食品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芸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子兴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睿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药品生物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朝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环境工程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雨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陆思彤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生态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敏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生态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玉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邑郡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水产养殖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卓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沈鹏燕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杨雨谦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生态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力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生态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韩奇隆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生态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孙诗瑶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检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雯瑾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国际教育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空中乘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甜甜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岩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展策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俊浩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法律文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妍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航空服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商务日语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振雷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展策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吴晓晓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段邦苗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法律文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星宇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商务日语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凤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法律文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娄思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鲁玲珺</w:t>
            </w:r>
          </w:p>
        </w:tc>
      </w:tr>
      <w:tr>
        <w:trPr/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展策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洁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7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苏州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农业职业技术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优秀共青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”名单 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266</w:t>
      </w:r>
      <w:r>
        <w:rPr>
          <w:rFonts w:eastAsia="方正仿宋简体;微软雅黑"/>
          <w:sz w:val="32"/>
          <w:szCs w:val="32"/>
        </w:rPr>
        <w:t>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57"/>
      </w:tblGrid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园艺科技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：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志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陆绎航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曹伟业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苏南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文慧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恒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顾君宜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祝啸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麻彩霞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郭佳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管陈诚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颜美丽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倪雪艳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宝阳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冯正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舒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顾铭珏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聂婧秋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胡梦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佳鑫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高职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一丰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高职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航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景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丹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乐恺安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回回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候丽芬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魏明月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蒋凤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蕊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申倩倩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俞菡韵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6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子源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6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顾王阳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茶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谢春艳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茶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琤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茶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盈美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休闲农业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娇娥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艺技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孙文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园林工程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82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雯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昱翔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嘉颖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莹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樊倩玉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闯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宇帆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镭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华紫微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温琪玲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宋少敏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莉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锦涛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瑶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嘉蓉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倪雪峰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慧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杭天莹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吕思圆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晨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莹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羽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金雪健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崔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婵婵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吴健梅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易梦华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雄造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5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蔡丹妮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5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俊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6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郭莎莎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-6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媛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魏淑淋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杨芷毓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单艳萍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税香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家俊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叶泉杞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鲍芳芳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方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吴兰兰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许路援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蕾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蕾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铭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小玉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雯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唐映华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绪研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晨轩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露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鑫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车明悦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天威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崔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钱欣怡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孙华山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工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子全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颖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1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邵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安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雨昕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2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丁康鑫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灿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3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建霞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4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佳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技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7-5</w:t>
              <w:tab/>
              <w:t xml:space="preserve">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筱钰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醉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赵佳莉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薛佳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滨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3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春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3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徐一舟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园林工程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陆家豪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苏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环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褚嘉晨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阙梦凡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5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萧亚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硕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谢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静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经济管理学院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）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业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琦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业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焦加欢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燕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殷梦纯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煜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红岩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正全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臧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悦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连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闻婷婷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连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杲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香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龙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黄熔睿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  <w:t>–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4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桂运红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  <w:lang w:val="en-US" w:eastAsia="zh-CN"/>
              </w:rPr>
              <w:t>–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4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咏琳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社区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史欣宜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社区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柯源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志云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5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静静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4-3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皇甫旖钏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子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管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陈心童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施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媛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晓钰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周煦皓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聂丹平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刘思雯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连浩然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马思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汤紫馨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陶欣纯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宗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瑶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卓圆玉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孙钱怡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姚心缘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邵思琦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高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5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臧梦笑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魏冬颖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物流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6-2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蔡雷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旅游管理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图尼萨克孜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1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聪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5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苓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若新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3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媛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 xml:space="preserve">17-4        </w:t>
            </w:r>
            <w:r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  <w:t>张潇潇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both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会计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4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左承慧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食品科技学院（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物技术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5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刘嘉龄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安全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程心雨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加工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陈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吴文雅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宋欢欢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陈圣伦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思男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安全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司静怡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加工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李苏梦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晏鹏程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陈芳洁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涵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黄滟云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周玮婷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周宇沐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浩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安全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何雅儒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zh-TW" w:eastAsia="zh-CN" w:bidi="ar-SA"/>
              </w:rPr>
              <w:t>施佳琦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安全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苏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杰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强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帆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费天烨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药品生物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广通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学院（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缪永铭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钱思源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金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旭东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胡平平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水产养殖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周文文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宇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园园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洁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沈文芹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高林多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监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朱旭东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监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庆国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监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楚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曹文静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慧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室内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浩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3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瑞冬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刘楹楹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国际教育学院（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英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婷婷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英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钰君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英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侍新月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空中乘务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任怡嘉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法律文秘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媛媛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英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悦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日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赵顺心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空中乘务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莹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英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李伊雯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空中乘务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马冬成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法律文秘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刘艳婷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法律文秘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蔡少君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法律文秘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余双利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法律文秘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荣雨涵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英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李佳敏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会展策划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林艺舟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会展策划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萍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会展策划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施啸刚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会展策划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郭仁靖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航空服务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阳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日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靳晓凡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商务日语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康梦瑜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会展策划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程梦缘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航空服务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季淑萍</w:t>
            </w:r>
          </w:p>
        </w:tc>
      </w:tr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航空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黄宇薇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智慧农业学院（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汽车电子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任志超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汽车电子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正天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数控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斌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数控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锋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凯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杜磊磊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电气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倪学文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电气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祥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物联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张琪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物联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喆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孙存亮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杨庭华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3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旺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琴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瑶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数媒应用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左仁杰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威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夏加欢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物联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4-1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戈金敏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4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陆志超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应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姣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应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顾宇捷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应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甘新宇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计应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芝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数控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吴兆彬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汤泽禾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2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孙业臻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康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蔡保宣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-1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翔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Style15"/>
              <w:snapToGrid w:val="false"/>
              <w:spacing w:before="0" w:after="0"/>
              <w:ind w:firstLine="28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数媒应用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6-1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宇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苏州农业职业技术学院“优秀社团指导老师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  <w:lang w:val="en-US" w:eastAsia="zh-CN"/>
        </w:rPr>
        <w:t>名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460" w:hRule="atLeast"/>
        </w:trPr>
        <w:tc>
          <w:tcPr>
            <w:tcW w:w="9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施红梅、刘培培、范荣林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9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苏州农业职业技术学院“优秀学生社团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10</w:t>
      </w:r>
      <w:r>
        <w:rPr>
          <w:rFonts w:eastAsia="方正仿宋简体;微软雅黑"/>
          <w:sz w:val="32"/>
          <w:szCs w:val="32"/>
          <w:lang w:val="en-US" w:eastAsia="zh-CN"/>
        </w:rPr>
        <w:t>家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460" w:hRule="atLeast"/>
        </w:trPr>
        <w:tc>
          <w:tcPr>
            <w:tcW w:w="9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五星社团：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青蓝农艺社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石竹文学社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问野植物研习社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自由人足球社</w:t>
            </w:r>
          </w:p>
        </w:tc>
      </w:tr>
      <w:tr>
        <w:trPr>
          <w:trHeight w:val="460" w:hRule="atLeast"/>
        </w:trPr>
        <w:tc>
          <w:tcPr>
            <w:tcW w:w="9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四星社团：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趣味历史社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微景观社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活力羽毛球社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歌舞社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街舞社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吉他社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0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苏州农业职业技术学院“优秀社团社长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10</w:t>
      </w:r>
      <w:r>
        <w:rPr>
          <w:rFonts w:eastAsia="方正仿宋简体;微软雅黑"/>
          <w:sz w:val="32"/>
          <w:szCs w:val="32"/>
          <w:lang w:val="en-US" w:eastAsia="zh-CN"/>
        </w:rPr>
        <w:t>名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靳黎明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张甜甜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翟宣朝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钱泽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滕友恩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邹景文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朱海莉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江琪璐</w:t>
            </w:r>
          </w:p>
        </w:tc>
      </w:tr>
      <w:tr>
        <w:trPr>
          <w:trHeight w:val="460" w:hRule="atLeast"/>
        </w:trPr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佴海波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1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大学生暑期文化科技卫生“三下乡”社会实践活动“优秀项目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  <w:lang w:val="en-US" w:eastAsia="zh-CN"/>
        </w:rPr>
        <w:t>项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8"/>
        <w:gridCol w:w="2241"/>
      </w:tblGrid>
      <w:tr>
        <w:trPr>
          <w:trHeight w:val="46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指导教师</w:t>
            </w:r>
          </w:p>
        </w:tc>
      </w:tr>
      <w:tr>
        <w:trPr>
          <w:trHeight w:val="46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爱心如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情暖童心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桦</w:t>
            </w:r>
          </w:p>
        </w:tc>
      </w:tr>
      <w:tr>
        <w:trPr>
          <w:trHeight w:val="46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走进总理故乡淮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打造苏北碧水蓝天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吴春花</w:t>
            </w:r>
          </w:p>
        </w:tc>
      </w:tr>
      <w:tr>
        <w:trPr>
          <w:trHeight w:val="46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深入阜宁灾后重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智农携手美丽乡村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晴晴</w:t>
            </w:r>
          </w:p>
        </w:tc>
      </w:tr>
      <w:tr>
        <w:trPr>
          <w:trHeight w:val="46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牵手乡村中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共绘美丽中国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钱亚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邬荣亮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2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大学生暑期文化科技卫生“三下乡”社会实践活动“优秀团队”名单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  <w:lang w:val="en-US" w:eastAsia="zh-CN"/>
        </w:rPr>
        <w:t>支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98"/>
        <w:gridCol w:w="2230"/>
      </w:tblGrid>
      <w:tr>
        <w:trPr>
          <w:trHeight w:val="46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团队名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指导教师</w:t>
            </w:r>
          </w:p>
        </w:tc>
      </w:tr>
      <w:tr>
        <w:trPr>
          <w:trHeight w:val="46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走进总理故乡淮安，打造苏北碧水蓝天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吴春花</w:t>
            </w:r>
          </w:p>
        </w:tc>
      </w:tr>
      <w:tr>
        <w:trPr>
          <w:trHeight w:val="46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苏农蓝净灵环保小分队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刘金根</w:t>
            </w:r>
          </w:p>
        </w:tc>
      </w:tr>
      <w:tr>
        <w:trPr>
          <w:trHeight w:val="46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点亮一盏茶的清香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保护云南茶马古道少数民族村落古镇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荷</w:t>
            </w:r>
          </w:p>
        </w:tc>
      </w:tr>
      <w:tr>
        <w:trPr>
          <w:trHeight w:val="46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倡导严禁秸秆焚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投身保护生态家园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孙茂红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3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大学生暑期文化科技卫生“三下乡”社会实践活动“优秀指导教师”名单</w:t>
      </w:r>
    </w:p>
    <w:p>
      <w:pPr>
        <w:pStyle w:val="Normal"/>
        <w:snapToGrid w:val="false"/>
        <w:spacing w:lineRule="exact" w:line="56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  <w:lang w:val="en-US" w:eastAsia="zh-CN"/>
        </w:rPr>
        <w:t>名）</w:t>
      </w:r>
    </w:p>
    <w:p>
      <w:pPr>
        <w:pStyle w:val="Normal"/>
        <w:snapToGrid w:val="false"/>
        <w:spacing w:lineRule="exact" w:line="40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85</wp:posOffset>
                </wp:positionV>
                <wp:extent cx="390842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28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优秀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王晴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吉爱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115pt;mso-wrap-distance-left:9pt;mso-wrap-distance-right:9pt;mso-wrap-distance-top:0pt;mso-wrap-distance-bottom:0pt;margin-top:1.55pt;mso-position-vertical-relative:text;margin-left:14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528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优秀指导教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王晴晴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吉爱伟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4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“苏农好青年”名单</w: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12</w:t>
      </w:r>
      <w:r>
        <w:rPr>
          <w:rFonts w:eastAsia="方正仿宋简体;微软雅黑"/>
          <w:sz w:val="32"/>
          <w:szCs w:val="32"/>
          <w:lang w:val="en-US" w:eastAsia="zh-CN"/>
        </w:rPr>
        <w:t>名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53"/>
        <w:gridCol w:w="2149"/>
        <w:gridCol w:w="2230"/>
      </w:tblGrid>
      <w:tr>
        <w:trPr>
          <w:trHeight w:val="4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林技术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付丽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物联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徐张琪</w:t>
            </w:r>
          </w:p>
        </w:tc>
      </w:tr>
      <w:tr>
        <w:trPr>
          <w:trHeight w:val="4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林技术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王玲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机电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甄自自</w:t>
            </w:r>
          </w:p>
        </w:tc>
      </w:tr>
      <w:tr>
        <w:trPr>
          <w:trHeight w:val="4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林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蔡如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林工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邹景文</w:t>
            </w:r>
          </w:p>
        </w:tc>
      </w:tr>
      <w:tr>
        <w:trPr>
          <w:trHeight w:val="4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艺技术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魏明月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物联网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周喆</w:t>
            </w:r>
          </w:p>
        </w:tc>
      </w:tr>
      <w:tr>
        <w:trPr>
          <w:trHeight w:val="4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检测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陈慧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社管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季梦妍</w:t>
            </w:r>
          </w:p>
        </w:tc>
      </w:tr>
      <w:tr>
        <w:trPr>
          <w:trHeight w:val="4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法律文秘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-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张星宇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农业</w:t>
            </w: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-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吕逸琦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5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“苏农志愿者，情暖姑苏城”志愿者服务“优秀团队”名单</w: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  <w:lang w:val="en-US" w:eastAsia="zh-CN"/>
        </w:rPr>
        <w:t>支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29"/>
        <w:gridCol w:w="3505"/>
      </w:tblGrid>
      <w:tr>
        <w:trPr>
          <w:trHeight w:val="458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承办部门</w:t>
            </w:r>
          </w:p>
        </w:tc>
      </w:tr>
      <w:tr>
        <w:trPr>
          <w:trHeight w:val="446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志愿苏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姑苏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校青协志愿者分队</w:t>
            </w:r>
          </w:p>
        </w:tc>
      </w:tr>
      <w:tr>
        <w:trPr>
          <w:trHeight w:val="479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情牵盲聋学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绿意温暖苏城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艺科技学院志愿者分队</w:t>
            </w:r>
          </w:p>
        </w:tc>
      </w:tr>
      <w:tr>
        <w:trPr>
          <w:trHeight w:val="534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枯枝堆肥重利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增添社区新绿意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林工程学院志愿者分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6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“苏农志愿者，情暖姑苏城”志愿者服务“优秀指导老师”名单</w: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  <w:lang w:val="en-US" w:eastAsia="zh-CN"/>
        </w:rPr>
        <w:t>名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0"/>
        <w:gridCol w:w="4470"/>
        <w:gridCol w:w="3345"/>
      </w:tblGrid>
      <w:tr>
        <w:trPr>
          <w:trHeight w:val="64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指导项目名称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带领团队名称</w:t>
            </w:r>
          </w:p>
        </w:tc>
      </w:tr>
      <w:tr>
        <w:trPr>
          <w:trHeight w:val="733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娜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学习雷锋好榜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传递青春正能量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学院志愿者分队</w:t>
            </w:r>
          </w:p>
        </w:tc>
      </w:tr>
      <w:tr>
        <w:trPr>
          <w:trHeight w:val="75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虞银泉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学习十九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携手夕阳红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智慧农业学院志愿者分队</w:t>
            </w:r>
          </w:p>
        </w:tc>
      </w:tr>
    </w:tbl>
    <w:p>
      <w:pPr>
        <w:pStyle w:val="Normal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7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度“苏农志愿者，情暖姑苏城”志愿者服务“先进个人”名单</w: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/>
          <w:sz w:val="32"/>
          <w:szCs w:val="32"/>
          <w:lang w:val="en-US" w:eastAsia="zh-CN"/>
        </w:rPr>
        <w:t>名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31"/>
        <w:gridCol w:w="4546"/>
        <w:gridCol w:w="3553"/>
      </w:tblGrid>
      <w:tr>
        <w:trPr>
          <w:trHeight w:val="45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指导项目名称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带领团队名称</w:t>
            </w:r>
          </w:p>
        </w:tc>
      </w:tr>
      <w:tr>
        <w:trPr>
          <w:trHeight w:val="45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周振雷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志愿苏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生态姑苏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校青协志愿者分队</w:t>
            </w:r>
          </w:p>
        </w:tc>
      </w:tr>
      <w:tr>
        <w:trPr>
          <w:trHeight w:val="51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吕逸琦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学习雷锋好榜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传递青春正能量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环境工程学院志愿者分队</w:t>
            </w:r>
          </w:p>
        </w:tc>
      </w:tr>
      <w:tr>
        <w:trPr>
          <w:trHeight w:val="47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吉嘉晨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为爱筑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与爱同行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经济管理学院志愿者分队</w:t>
            </w:r>
          </w:p>
        </w:tc>
      </w:tr>
      <w:tr>
        <w:trPr>
          <w:trHeight w:val="39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季兆琳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四点半学校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国际教育学院志愿者分队</w:t>
            </w:r>
          </w:p>
        </w:tc>
      </w:tr>
      <w:tr>
        <w:trPr>
          <w:trHeight w:val="434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露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情系雷锋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护航健康行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食品科技学院志愿者分队</w:t>
            </w:r>
          </w:p>
        </w:tc>
      </w:tr>
      <w:tr>
        <w:trPr>
          <w:trHeight w:val="51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凡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枯枝堆肥重利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增添社区新绿意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林工程学院志愿者分队</w:t>
            </w:r>
          </w:p>
        </w:tc>
      </w:tr>
      <w:tr>
        <w:trPr>
          <w:trHeight w:val="46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于校苏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情牵盲聋学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绿意温暖苏城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园艺科技学院志愿者分队</w:t>
            </w:r>
          </w:p>
        </w:tc>
      </w:tr>
      <w:tr>
        <w:trPr>
          <w:trHeight w:val="46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刘体彬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学习十九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携手夕阳红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智慧农业学院志愿者分队</w:t>
            </w:r>
          </w:p>
        </w:tc>
      </w:tr>
    </w:tbl>
    <w:p>
      <w:pPr>
        <w:pStyle w:val="Normal"/>
        <w:jc w:val="both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basedOn w:val="Normal"/>
    <w:qFormat/>
    <w:pPr/>
    <w:rPr>
      <w:rFonts w:eastAsia="仿宋_GB2312;仿宋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7:00Z</dcterms:created>
  <dc:creator>寸方客</dc:creator>
  <dc:description/>
  <dc:language>en-US</dc:language>
  <cp:lastModifiedBy>甄大自</cp:lastModifiedBy>
  <cp:lastPrinted>2018-04-27T15:35:00Z</cp:lastPrinted>
  <dcterms:modified xsi:type="dcterms:W3CDTF">2018-04-28T06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