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苏州农业职业技术学院辅导员、班主任班会记录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院系名称            班级名称            辅导员签名          班主任签名         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6"/>
        <w:gridCol w:w="2095"/>
        <w:gridCol w:w="2096"/>
      </w:tblGrid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会日期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会地点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达学院党政、职能部门、所在院系的会议或文件精神，并对相关工作进行具体部署的情况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职能部门、任课教师、学生代表反馈的意见和建议，对班级管理中存在的普遍性问题或突出问题进行集中整治的情况。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不同阶段实际需要，适时开展理想信念教育、政治理论学习、法制安全教育、规章制度学习、党建团建活动、心理健康教育、文化体育活动、贫困生帮扶、后进生帮教等各项工作的情况。</w:t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请根据实际需要量自行下载并印制，平时以活页方式使用，检查存档时集中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1:54Z</dcterms:created>
  <dc:creator>Administrator</dc:creator>
  <dc:description/>
  <dc:language>en-US</dc:language>
  <cp:lastModifiedBy/>
  <dcterms:modified xsi:type="dcterms:W3CDTF">2014-04-28T08:12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