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苏州农业职业技术学院租用体育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6"/>
        <w:gridCol w:w="570"/>
        <w:gridCol w:w="1617"/>
        <w:gridCol w:w="355"/>
        <w:gridCol w:w="1443"/>
        <w:gridCol w:w="362"/>
        <w:gridCol w:w="2474"/>
      </w:tblGrid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场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身份证复印件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原由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租用器材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使用责任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            </w:t>
            </w:r>
            <w:r>
              <w:rPr>
                <w:szCs w:val="21"/>
              </w:rPr>
              <w:t>使用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育教研室意见：</w:t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负责人确认签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前设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卫生情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施完好　　　□卫生良好　　□其他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员（签章）　　　　　　　　责任人（签章）</w:t>
            </w:r>
          </w:p>
        </w:tc>
      </w:tr>
      <w:tr>
        <w:trPr>
          <w:trHeight w:val="9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后设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卫生情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施完好　　　□卫生良好　　□其他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员（签章）　　　　　　　　责任人（签章）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使用人对各项服务的评价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满意　　　□不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　　签章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540"/>
        <w:rPr>
          <w:szCs w:val="21"/>
        </w:rPr>
      </w:pP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申请人或单位必须填好表格，经体育教研室同意后签订协议，并收取一定押金后方可使用。</w:t>
      </w:r>
    </w:p>
    <w:p>
      <w:pPr>
        <w:pStyle w:val="Normal"/>
        <w:ind w:right="-512" w:hanging="5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外单位车辆进出，请持此表复印件向保卫处登记并办理临时通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1:00Z</dcterms:created>
  <dc:creator>admin</dc:creator>
  <dc:description/>
  <cp:keywords/>
  <dc:language>en-US</dc:language>
  <cp:lastModifiedBy>admin</cp:lastModifiedBy>
  <dcterms:modified xsi:type="dcterms:W3CDTF">2013-12-09T14:19:00Z</dcterms:modified>
  <cp:revision>1</cp:revision>
  <dc:subject/>
  <dc:title>苏州农业职业技术学院租用体育场地申请表</dc:title>
</cp:coreProperties>
</file>