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"/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bookmarkStart w:id="1" w:name="RANGE!A1"/>
      <w:r>
        <w:rPr>
          <w:rFonts w:ascii="黑体;SimHei" w:hAnsi="黑体;SimHei" w:cs="宋体;SimSun" w:eastAsia="黑体;SimHei"/>
          <w:kern w:val="0"/>
          <w:sz w:val="32"/>
          <w:szCs w:val="32"/>
        </w:rPr>
        <w:t>苏州农业职业技术学院专业技术职务晋升（转评）申请表</w:t>
      </w:r>
      <w:bookmarkEnd w:id="1"/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53"/>
        <w:gridCol w:w="419"/>
        <w:gridCol w:w="704"/>
        <w:gridCol w:w="556"/>
        <w:gridCol w:w="180"/>
        <w:gridCol w:w="594"/>
        <w:gridCol w:w="156"/>
        <w:gridCol w:w="492"/>
        <w:gridCol w:w="471"/>
        <w:gridCol w:w="842"/>
        <w:gridCol w:w="94"/>
        <w:gridCol w:w="188"/>
        <w:gridCol w:w="432"/>
        <w:gridCol w:w="871"/>
      </w:tblGrid>
      <w:tr>
        <w:trPr>
          <w:trHeight w:val="1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门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3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职称及通过时间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间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学科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外语通过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申报职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事专业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教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资格证号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核情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以来获何表彰奖励和荣誉称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荣誉称号、表彰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奖部门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、总人数</w:t>
            </w:r>
          </w:p>
        </w:tc>
      </w:tr>
      <w:tr>
        <w:trPr>
          <w:trHeight w:val="220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以来继续教育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修国家、学校或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修内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：中级</w:t>
            </w:r>
            <w:r>
              <w:rPr>
                <w:b/>
                <w:kern w:val="0"/>
                <w:szCs w:val="21"/>
              </w:rPr>
              <w:t>40</w:t>
            </w:r>
            <w:r>
              <w:rPr>
                <w:b/>
                <w:kern w:val="0"/>
                <w:szCs w:val="21"/>
              </w:rPr>
              <w:t>课时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年；高级</w:t>
            </w:r>
            <w:r>
              <w:rPr>
                <w:b/>
                <w:kern w:val="0"/>
                <w:szCs w:val="21"/>
              </w:rPr>
              <w:t>72</w:t>
            </w:r>
            <w:r>
              <w:rPr>
                <w:b/>
                <w:kern w:val="0"/>
                <w:szCs w:val="21"/>
              </w:rPr>
              <w:t>课时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年</w:t>
            </w:r>
          </w:p>
        </w:tc>
      </w:tr>
      <w:tr>
        <w:trPr>
          <w:trHeight w:val="13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部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Cs w:val="21"/>
              </w:rPr>
              <w:t>盖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;SimSun"/>
                <w:kern w:val="0"/>
                <w:szCs w:val="21"/>
              </w:rPr>
              <w:t>盖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一项 教育教学工作要求</w:t>
      </w:r>
    </w:p>
    <w:tbl>
      <w:tblPr>
        <w:tblW w:w="86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1"/>
        <w:gridCol w:w="2903"/>
        <w:gridCol w:w="1620"/>
        <w:gridCol w:w="1620"/>
      </w:tblGrid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年、学期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时数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毕业</w:t>
            </w:r>
            <w:r>
              <w:rPr>
                <w:rFonts w:cs="宋体;SimSun"/>
                <w:kern w:val="0"/>
                <w:szCs w:val="21"/>
              </w:rPr>
              <w:t>论文（</w:t>
            </w: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学生竞赛、</w:t>
            </w:r>
            <w:r>
              <w:rPr>
                <w:rFonts w:cs="宋体;SimSun"/>
                <w:kern w:val="0"/>
                <w:szCs w:val="21"/>
              </w:rPr>
              <w:t>青年教师情况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b/>
                <w:i/>
                <w:kern w:val="0"/>
                <w:szCs w:val="21"/>
              </w:rPr>
              <w:t>如有获奖请注明获奖等级，并提供相关证明材料）</w:t>
            </w:r>
          </w:p>
        </w:tc>
      </w:tr>
      <w:tr>
        <w:trPr>
          <w:trHeight w:val="8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kern w:val="0"/>
                <w:szCs w:val="21"/>
              </w:rPr>
              <w:t>申报讲师：</w:t>
            </w:r>
            <w:r>
              <w:rPr>
                <w:kern w:val="0"/>
                <w:szCs w:val="21"/>
              </w:rPr>
              <w:t>在学校开设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次公开课情况；或获得校级教学竞赛奖或教学成果奖。</w:t>
            </w:r>
            <w:r>
              <w:rPr>
                <w:b/>
                <w:i/>
                <w:kern w:val="0"/>
                <w:szCs w:val="21"/>
              </w:rPr>
              <w:t>申报副教授：</w:t>
            </w:r>
            <w:r>
              <w:rPr>
                <w:kern w:val="0"/>
                <w:szCs w:val="21"/>
              </w:rPr>
              <w:t>获得校级以以上教学竞赛一等奖；或校级以上优秀教学成果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（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名）；或主持校级以上教改课题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以上；或担任校级教学团队、品牌专业、特色专业、精品课程等项目主要成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（前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申报教授：</w:t>
            </w:r>
            <w:r>
              <w:rPr>
                <w:kern w:val="0"/>
                <w:szCs w:val="21"/>
              </w:rPr>
              <w:t>获得校级以上教学名师、市级以上学科带头人、省“青蓝工程”优秀青年骨干教师等称号；或获得校级优秀教学成果一等奖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以上（前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）；或担任省级教学团队、品牌专业、特色专业、精品课程等项目主要成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（前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  <w:r>
              <w:rPr>
                <w:b/>
                <w:i/>
                <w:kern w:val="0"/>
                <w:szCs w:val="21"/>
              </w:rPr>
              <w:t>（以上三类均需提供相关证明材料）</w:t>
            </w:r>
          </w:p>
        </w:tc>
      </w:tr>
      <w:tr>
        <w:trPr>
          <w:trHeight w:val="207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班主任、辅导员、指导青年教师或参与其他教育教学管理情况</w:t>
            </w:r>
          </w:p>
        </w:tc>
      </w:tr>
      <w:tr>
        <w:trPr>
          <w:trHeight w:val="221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项  专业实践要求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299"/>
      </w:tblGrid>
      <w:tr>
        <w:trPr>
          <w:trHeight w:val="460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申报讲师（以下所有栏目如填写均需提供相关证明材料）</w:t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公共课教师指导社团或社会实践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专业课教师企业工作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以上或企业或生产服务一线实践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指导学生在校级以上专业技能、创新创业、教学基本功等竞赛中获二等奖以上奖励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，且本人获指导教师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本人在省级以上主管部门举办的专业技能、创新创业、教学基本功等竞赛中获三等奖以上奖励；或创作的作品被市级以上专业机构收藏、在市级以上刊物上发表；或设计项目被采用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件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承担过企事业单位横向课题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（需结题），或获得发明专利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申报副教授（以下所有栏目如填写均需提供相关证明材料）</w:t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公共课教师指导社团或社会实践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个月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专业课教师企业工作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或企业或生产服务一线实践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个月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指导学生在主管部门举办的专业技能、创新创业、教学基本功等比赛中获省级二等奖或国家级三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或指导学生毕业设计、毕业论文获省级奖，本人均应获指导教师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本人在教育等主管部门举办的专业技能、创新创业、教学基本功等竞赛中获市级一等奖或省级二等奖或国家级等次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或创作的作品被省级以上专业机构收藏、在省级以上刊物上发表、设计项目被采用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件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主持企事业单位横向课题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（需结题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参与市（厅）级科研课题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（前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名）；或获得市（厅）级科研成果三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或获得被国家授权并转化的发明专利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i/>
                <w:kern w:val="0"/>
                <w:sz w:val="24"/>
              </w:rPr>
              <w:t>申报教授（以下所有栏目如填写均需提供相关证明材料）</w:t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是省级以上实训基地、科技平台、工程中心等建设项目的主要负责人（前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名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指导学生在主管部门举办的专业技能、创新创业、教学基本功等比赛中获省级一等奖或国家级二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或指导学生毕业设计、毕业论文获省级二等奖以上，本人均应获指导教师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本人在教育等主管部门举办的专业技能、创新创业、教学基本功等竞赛中获省级一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或二等奖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或国家级奖励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或创作的作品被省级以上专业机构收藏、在省级以上刊物上发表、设计项目被采用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件以上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主持企事业单位横向课题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以上（需结题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项  科研业绩要求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78"/>
        <w:gridCol w:w="2558"/>
        <w:gridCol w:w="1303"/>
        <w:gridCol w:w="857"/>
        <w:gridCol w:w="1099"/>
      </w:tblGrid>
      <w:tr>
        <w:trPr>
          <w:trHeight w:val="45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92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年何月在何刊物发表或何出版社出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及字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/</w:t>
            </w:r>
            <w:r>
              <w:rPr>
                <w:rFonts w:cs="宋体;SimSun"/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号文标准</w:t>
            </w:r>
            <w:r>
              <w:rPr>
                <w:kern w:val="0"/>
                <w:szCs w:val="21"/>
              </w:rPr>
              <w:t>：</w:t>
            </w:r>
            <w:r>
              <w:rPr>
                <w:b/>
                <w:i/>
                <w:kern w:val="0"/>
                <w:szCs w:val="21"/>
              </w:rPr>
              <w:t>讲师</w:t>
            </w:r>
            <w:r>
              <w:rPr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在省级以上刊物上独立或作为第一作者发表本专业学术论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以上，参与编写正式出版的专著或教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万字以上视同在省级以上刊物发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论文，且仅限视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  <w:r>
              <w:rPr>
                <w:kern w:val="0"/>
                <w:szCs w:val="21"/>
              </w:rPr>
              <w:t>或者</w:t>
            </w:r>
            <w:r>
              <w:rPr>
                <w:kern w:val="0"/>
                <w:szCs w:val="21"/>
              </w:rPr>
              <w:t>在中文核心期刊上独立或作为第一作者发表本专业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以上。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独立或作为第一作者公开发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以上教育教学研究论文。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公共课教师不能满足苏职称</w:t>
            </w:r>
            <w:r>
              <w:rPr>
                <w:kern w:val="0"/>
                <w:szCs w:val="21"/>
              </w:rPr>
              <w:t>[2009]15</w:t>
            </w:r>
            <w:r>
              <w:rPr>
                <w:kern w:val="0"/>
                <w:szCs w:val="21"/>
              </w:rPr>
              <w:t>号文件第九条第</w:t>
            </w:r>
            <w:r>
              <w:rPr>
                <w:kern w:val="0"/>
                <w:szCs w:val="21"/>
              </w:rPr>
              <w:t>2-5</w:t>
            </w:r>
            <w:r>
              <w:rPr>
                <w:kern w:val="0"/>
                <w:szCs w:val="21"/>
              </w:rPr>
              <w:t>项之一的，增加在省级以上刊物发表本专业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副教授</w:t>
            </w:r>
            <w:r>
              <w:rPr>
                <w:b/>
                <w:i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在省级以上刊物（其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发表在中文核心期刊）独立或作为第一作者发表本专业学术论文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篇以上</w:t>
            </w:r>
            <w:r>
              <w:rPr>
                <w:kern w:val="0"/>
                <w:szCs w:val="21"/>
              </w:rPr>
              <w:t>。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独立或作为第一作者公开发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以上教育教学研究论文。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撰写正式出版的本专业高水平专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万字以上或作为主编或副主编编写正式出版的省级以上规划教材、精品教材且本人编写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万字以上，可视同在省级以上刊物发表本专业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，且仅视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公共课教师不能满足苏职称</w:t>
            </w:r>
            <w:r>
              <w:rPr>
                <w:kern w:val="0"/>
                <w:szCs w:val="21"/>
              </w:rPr>
              <w:t>[2009]15</w:t>
            </w:r>
            <w:r>
              <w:rPr>
                <w:kern w:val="0"/>
                <w:szCs w:val="21"/>
              </w:rPr>
              <w:t>号文件第十三条第</w:t>
            </w:r>
            <w:r>
              <w:rPr>
                <w:kern w:val="0"/>
                <w:szCs w:val="21"/>
              </w:rPr>
              <w:t>2-7</w:t>
            </w:r>
            <w:r>
              <w:rPr>
                <w:kern w:val="0"/>
                <w:szCs w:val="21"/>
              </w:rPr>
              <w:t>项之一的，在省级以上刊物（其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篇发表在中文核心期刊）发表本专业学术论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篇以上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教授</w:t>
            </w:r>
            <w:r>
              <w:rPr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在本学科核心刊物上发表教育教学研究或本专业学术论文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篇以上，其中至少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篇为本专业学术论文。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撰写正式出版的本专业高水平专著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字以上或主编正式出版的省级以上规划教材、精品教材且本人编写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字以上，可视同在本学科核心期刊上发表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具备苏职称</w:t>
            </w:r>
            <w:r>
              <w:rPr>
                <w:kern w:val="0"/>
                <w:szCs w:val="21"/>
              </w:rPr>
              <w:t>[2009]15</w:t>
            </w:r>
            <w:r>
              <w:rPr>
                <w:kern w:val="0"/>
                <w:szCs w:val="21"/>
              </w:rPr>
              <w:t>号文件中第十九条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项中的一项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公共课教师不能满足苏职称</w:t>
            </w:r>
            <w:r>
              <w:rPr>
                <w:kern w:val="0"/>
                <w:szCs w:val="21"/>
              </w:rPr>
              <w:t>[2009]15</w:t>
            </w:r>
            <w:r>
              <w:rPr>
                <w:kern w:val="0"/>
                <w:szCs w:val="21"/>
              </w:rPr>
              <w:t>号文件第十九条第</w:t>
            </w:r>
            <w:r>
              <w:rPr>
                <w:kern w:val="0"/>
                <w:szCs w:val="21"/>
              </w:rPr>
              <w:t>2-4</w:t>
            </w:r>
            <w:r>
              <w:rPr>
                <w:kern w:val="0"/>
                <w:szCs w:val="21"/>
              </w:rPr>
              <w:t>项之一的，在本学科核心刊物上发表教育教学研究或本专业学术论文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篇以上，其中至少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篇为本专业学术论文</w:t>
            </w:r>
          </w:p>
        </w:tc>
      </w:tr>
      <w:tr>
        <w:trPr>
          <w:trHeight w:val="45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科研课题（必须结题）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年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全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及完成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级别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项  起草、制定的重要文件、重要报告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18"/>
        <w:gridCol w:w="1693"/>
        <w:gridCol w:w="1568"/>
        <w:gridCol w:w="1255"/>
      </w:tblGrid>
      <w:tr>
        <w:trPr>
          <w:trHeight w:val="4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92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件、报告题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角色及承担部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范围及产生效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7:00Z</dcterms:created>
  <dc:creator>微软用户</dc:creator>
  <dc:description/>
  <cp:keywords/>
  <dc:language>en-US</dc:language>
  <cp:lastModifiedBy>微软用户</cp:lastModifiedBy>
  <cp:lastPrinted>2013-03-12T14:44:00Z</cp:lastPrinted>
  <dcterms:modified xsi:type="dcterms:W3CDTF">2014-03-06T02:58:00Z</dcterms:modified>
  <cp:revision>97</cp:revision>
  <dc:subject/>
  <dc:title>苏州工业职业技术学院晋升（转评）职称申请表</dc:title>
</cp:coreProperties>
</file>