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农业职业技术学院公寓分布表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 xml:space="preserve">院系名称              班级名称              辅导员           班主任           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寓号码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生姓名</w:t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请根据实际需要量自行下载并印制，平时以活页方式使用，检查存档时集中装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3:48Z</dcterms:created>
  <dc:creator>Administrator</dc:creator>
  <dc:description/>
  <dc:language>en-US</dc:language>
  <cp:lastModifiedBy/>
  <dcterms:modified xsi:type="dcterms:W3CDTF">2014-04-28T08:13:59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