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  <w:szCs w:val="36"/>
        </w:rPr>
        <w:t>2015</w:t>
      </w:r>
      <w:r>
        <w:rPr>
          <w:rFonts w:ascii="宋体;SimSun" w:hAnsi="宋体;SimSun" w:cs="宋体;SimSun" w:eastAsia="黑体;SimHei"/>
          <w:sz w:val="24"/>
          <w:szCs w:val="36"/>
        </w:rPr>
        <w:t>年暑期大学生社会实践活动立项项目一览表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19"/>
        <w:gridCol w:w="1559"/>
        <w:gridCol w:w="3118"/>
        <w:gridCol w:w="3828"/>
        <w:gridCol w:w="1134"/>
        <w:gridCol w:w="1134"/>
      </w:tblGrid>
      <w:tr>
        <w:trPr>
          <w:trHeight w:val="76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学院（系）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地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时间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主题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期成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助经费</w:t>
            </w:r>
          </w:p>
        </w:tc>
      </w:tr>
      <w:tr>
        <w:trPr>
          <w:trHeight w:val="704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科技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园社区品苑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老年人，送绿进空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园街道五个社区空巢老人基本情况调查表；调研报告和活动总结各一份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剑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93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家浜镇区、风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温抗日历史，缅怀革命先烈，建设美丽乡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总结报告；苏州地区抗日历史与美丽乡村建设相关宣传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沙家浜镇行政村或农业园区的美丽乡村建设规划设计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活动实践图片掠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抗日老战士及其家属访谈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702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城区车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—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惠农，智行乡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丽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渎灵岩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暨食品健康宣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展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调研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—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农村基本情况调查与分析；参与农业生产经营和村级事务管理工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报告；设计制作现代农业专业、新型职业农民的宣传手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乃霞、赵  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93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机电工程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吴中区东山镇三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受现代旅游农业、普及绿色生活理念、调查发达地区农民养老模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影；发表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；调研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晴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756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科学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斜塘街道淞泽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防范意识，远离电信诈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茂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5:00Z</dcterms:created>
  <dc:creator>Sky123.Org</dc:creator>
  <dc:description/>
  <cp:keywords/>
  <dc:language>en-US</dc:language>
  <cp:lastModifiedBy>Sky123.Org</cp:lastModifiedBy>
  <dcterms:modified xsi:type="dcterms:W3CDTF">2015-07-01T02:36:00Z</dcterms:modified>
  <cp:revision>2</cp:revision>
  <dc:subject/>
  <dc:title/>
</cp:coreProperties>
</file>