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农业职业技术学院辅导员、班主任听课记录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院系名称           班级名称           听课教师签名         任课教师签名      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5"/>
        <w:gridCol w:w="2096"/>
      </w:tblGrid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听课日期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听课节次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听课地点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出勤、课堂纪律、学习态度、听课效果等方面的情况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对学生学习情况的意见和建议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对教师教学工作的意见和建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请根据实际需要量自行下载并印制，平时以活页方式使用，检查存档时集中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0:43Z</dcterms:created>
  <dc:creator>Administrator</dc:creator>
  <dc:description/>
  <dc:language>en-US</dc:language>
  <cp:lastModifiedBy/>
  <dcterms:modified xsi:type="dcterms:W3CDTF">2014-04-28T08:11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