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苏州农业职业技术学院校园文化活动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ind w:right="25" w:hanging="0"/>
        <w:jc w:val="right"/>
        <w:rPr/>
      </w:pPr>
      <w:r>
        <w:rPr/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540"/>
        <w:gridCol w:w="1620"/>
        <w:gridCol w:w="900"/>
        <w:gridCol w:w="540"/>
        <w:gridCol w:w="540"/>
        <w:gridCol w:w="1934"/>
      </w:tblGrid>
      <w:tr>
        <w:trPr>
          <w:trHeight w:val="47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参与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学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商业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经费预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的、意义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内容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方式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内容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安全预案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负责人意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ind w:right="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2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团委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ind w:right="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2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意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ind w:right="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2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商业性活动须填写《校园商业活动申请表》 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两份，校团委备案一份，主办单位留存一份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提前一周申请，否则不予受理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附活动具体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36:00Z</dcterms:created>
  <dc:creator>微软用户</dc:creator>
  <dc:description/>
  <cp:keywords/>
  <dc:language>en-US</dc:language>
  <cp:lastModifiedBy>微软用户</cp:lastModifiedBy>
  <dcterms:modified xsi:type="dcterms:W3CDTF">2013-12-09T15:29:00Z</dcterms:modified>
  <cp:revision>1</cp:revision>
  <dc:subject/>
  <dc:title>苏州农业职业技术学院校园文化活动申请表</dc:title>
</cp:coreProperties>
</file>