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苏州农业职业技术学院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 “专转本”报名工作人员联系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位同学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有意向参加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江苏省“专转本”考试的同学学习文件以及专业计划，报名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，报名网址：</w:t>
      </w:r>
      <w:hyperlink r:id="rId2">
        <w:r>
          <w:rPr>
            <w:rStyle w:val="InternetLink"/>
          </w:rPr>
          <w:t>http://218.94.50.9/zzbks/index.action</w:t>
        </w:r>
      </w:hyperlink>
      <w:r>
        <w:rPr>
          <w:color w:val="FF0000"/>
        </w:rPr>
        <w:t>，</w:t>
      </w:r>
      <w:r>
        <w:rPr>
          <w:rFonts w:ascii="宋体;SimSun" w:hAnsi="宋体;SimSun" w:cs="宋体;SimSun"/>
          <w:sz w:val="28"/>
          <w:szCs w:val="28"/>
        </w:rPr>
        <w:t>逾期不予报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971"/>
        <w:gridCol w:w="1440"/>
        <w:gridCol w:w="1617"/>
        <w:gridCol w:w="1956"/>
      </w:tblGrid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人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地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室电话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科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敏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2-66098543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科技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松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2-66098569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小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宿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711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2-66098571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慧农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晴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宿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31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2-6609875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技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宿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31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2-66098773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俏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宿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31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2-66098775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宿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31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2-66098779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捷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2-66098502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580"/>
        <w:rPr/>
      </w:pP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94.50.9/zzbks/index.ac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6:50:00Z</dcterms:created>
  <dc:creator>微软用户</dc:creator>
  <dc:description/>
  <cp:keywords/>
  <dc:language>en-US</dc:language>
  <cp:lastModifiedBy>微软用户</cp:lastModifiedBy>
  <dcterms:modified xsi:type="dcterms:W3CDTF">2016-12-30T08:48:00Z</dcterms:modified>
  <cp:revision>3</cp:revision>
  <dc:subject/>
  <dc:title>苏州农业职业技术学院</dc:title>
</cp:coreProperties>
</file>