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cs="黑体;SimHei" w:eastAsia="黑体;SimHei"/>
          <w:sz w:val="30"/>
          <w:szCs w:val="30"/>
        </w:rPr>
        <w:t>学年第二学期优秀教学信息员名单</w:t>
      </w:r>
    </w:p>
    <w:p>
      <w:pPr>
        <w:pStyle w:val="Normal"/>
        <w:spacing w:lineRule="auto" w:line="360"/>
        <w:rPr/>
      </w:pPr>
      <w:r>
        <w:rPr/>
        <w:t>园林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技术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仲雪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技术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尤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技术</w:t>
            </w:r>
            <w:r>
              <w:rPr/>
              <w:t>1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室内设计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技术</w:t>
            </w:r>
            <w:r>
              <w:rPr/>
              <w:t>1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技术</w:t>
            </w:r>
            <w:r>
              <w:rPr/>
              <w:t>1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富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艺技术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园艺科技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观光农业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园艺茶果</w:t>
            </w:r>
            <w:r>
              <w:rPr>
                <w:rFonts w:eastAsia="Times New Roman"/>
              </w:rPr>
              <w:t xml:space="preserve"> 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南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草坪管理</w:t>
            </w:r>
            <w:r>
              <w:rPr/>
              <w:t>1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蔬菜园艺</w:t>
            </w:r>
            <w:r>
              <w:rPr/>
              <w:t>10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梓莉</w:t>
            </w:r>
          </w:p>
        </w:tc>
      </w:tr>
    </w:tbl>
    <w:p>
      <w:pPr>
        <w:pStyle w:val="Normal"/>
        <w:spacing w:lineRule="auto" w:line="360"/>
        <w:rPr/>
      </w:pPr>
      <w:r>
        <w:rPr/>
        <w:t>经济管理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玲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美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佳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旅游管理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培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连锁经营</w:t>
            </w:r>
            <w:r>
              <w:rPr/>
              <w:t>1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陆文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0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纪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</w:t>
            </w:r>
            <w:r>
              <w:rPr/>
              <w:t>1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振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信息与机电工程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气技术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灵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机电技术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思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网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网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小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软件设计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红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控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欧阳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像设计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泉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汽电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控</w:t>
            </w:r>
            <w:r>
              <w:rPr/>
              <w:t>1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雨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汽电</w:t>
            </w:r>
            <w:r>
              <w:rPr/>
              <w:t>10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韦玮</w:t>
            </w:r>
          </w:p>
        </w:tc>
      </w:tr>
    </w:tbl>
    <w:p>
      <w:pPr>
        <w:pStyle w:val="Normal"/>
        <w:spacing w:lineRule="auto" w:line="360"/>
        <w:rPr/>
      </w:pPr>
      <w:r>
        <w:rPr/>
        <w:t>人文科学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务日语</w:t>
            </w:r>
            <w:r>
              <w:rPr/>
              <w:t>1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储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务英语</w:t>
            </w:r>
            <w:r>
              <w:rPr/>
              <w:t>10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范如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务英语</w:t>
            </w:r>
            <w:r>
              <w:rPr/>
              <w:t>11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丁奥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秘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丁倩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务日语</w:t>
            </w:r>
            <w:r>
              <w:rPr/>
              <w:t>11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汪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秘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惠敏</w:t>
            </w:r>
          </w:p>
        </w:tc>
      </w:tr>
    </w:tbl>
    <w:p>
      <w:pPr>
        <w:pStyle w:val="Normal"/>
        <w:spacing w:lineRule="auto" w:line="360"/>
        <w:rPr/>
      </w:pPr>
      <w:r>
        <w:rPr/>
        <w:t>生态环境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态农业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董二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测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康金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农业环保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物生产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城市环境</w:t>
            </w:r>
            <w:r>
              <w:rPr/>
              <w:t>1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培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环保高</w:t>
            </w:r>
            <w:r>
              <w:rPr/>
              <w:t>09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钱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种子</w:t>
            </w:r>
            <w:r>
              <w:rPr/>
              <w:t>10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水环境</w:t>
            </w:r>
            <w:r>
              <w:rPr/>
              <w:t>10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晓冬</w:t>
            </w:r>
          </w:p>
        </w:tc>
      </w:tr>
    </w:tbl>
    <w:p>
      <w:pPr>
        <w:pStyle w:val="Normal"/>
        <w:spacing w:lineRule="auto" w:line="360"/>
        <w:rPr/>
      </w:pPr>
      <w:r>
        <w:rPr/>
        <w:t>食品科学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品检验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虞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共营养</w:t>
            </w:r>
            <w:r>
              <w:rPr/>
              <w:t>11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品工艺</w:t>
            </w:r>
            <w:r>
              <w:rPr/>
              <w:t>11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品工艺</w:t>
            </w:r>
            <w:r>
              <w:rPr/>
              <w:t>1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0:00Z</dcterms:created>
  <dc:creator>龙森</dc:creator>
  <dc:description/>
  <cp:keywords/>
  <dc:language>en-US</dc:language>
  <cp:lastModifiedBy>龙森</cp:lastModifiedBy>
  <dcterms:modified xsi:type="dcterms:W3CDTF">2013-03-12T02:51:00Z</dcterms:modified>
  <cp:revision>1</cp:revision>
  <dc:subject/>
  <dc:title>附：</dc:title>
</cp:coreProperties>
</file>