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重点要害部位消防日巡查记录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455</wp:posOffset>
                </wp:positionH>
                <wp:positionV relativeFrom="paragraph">
                  <wp:posOffset>391795</wp:posOffset>
                </wp:positionV>
                <wp:extent cx="893445" cy="98361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98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30.85pt" to="106.95pt,10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3036"/>
        <w:gridCol w:w="3194"/>
      </w:tblGrid>
      <w:tr>
        <w:trPr>
          <w:trHeight w:val="1227" w:hRule="atLeast"/>
        </w:trPr>
        <w:tc>
          <w:tcPr>
            <w:tcW w:w="2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/>
                <w:szCs w:val="21"/>
              </w:rPr>
              <w:t>巡查时间、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/>
                <w:szCs w:val="21"/>
              </w:rPr>
              <w:t>部位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3970</wp:posOffset>
                      </wp:positionV>
                      <wp:extent cx="1452880" cy="574040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2960" cy="57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1.1pt" to="108.7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/>
                <w:szCs w:val="21"/>
              </w:rPr>
              <w:t>巡查</w:t>
            </w:r>
          </w:p>
          <w:p>
            <w:pPr>
              <w:pStyle w:val="Normal"/>
              <w:ind w:firstLine="1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情况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巡查内容</w:t>
            </w:r>
          </w:p>
        </w:tc>
        <w:tc>
          <w:tcPr>
            <w:tcW w:w="3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58" w:hRule="atLeast"/>
        </w:trPr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用火、用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用油、用气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416" w:hRule="atLeast"/>
        </w:trPr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安全出口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疏散通道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22" w:hRule="atLeast"/>
        </w:trPr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消防设施、器材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消防安全标志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99" w:hRule="atLeast"/>
        </w:trPr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防火门和防火卷帘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34" w:hRule="atLeast"/>
        </w:trPr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消防重点部位人员在岗情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80" w:hRule="atLeast"/>
        </w:trPr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其他安全情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7" w:hRule="atLeast"/>
        </w:trPr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巡查人员签名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8" w:hRule="atLeast"/>
        </w:trPr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人员签名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823" w:hRule="atLeast"/>
        </w:trPr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备注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21:00Z</dcterms:created>
  <dc:creator>User</dc:creator>
  <dc:description/>
  <cp:keywords/>
  <dc:language>en-US</dc:language>
  <cp:lastModifiedBy>User</cp:lastModifiedBy>
  <cp:lastPrinted>2015-05-04T15:50:00Z</cp:lastPrinted>
  <dcterms:modified xsi:type="dcterms:W3CDTF">2015-05-04T07:52:00Z</dcterms:modified>
  <cp:revision>7</cp:revision>
  <dc:subject/>
  <dc:title>重点要害部位消防日巡查记录</dc:title>
</cp:coreProperties>
</file>