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44"/>
        </w:rPr>
      </w:pPr>
      <w:r>
        <w:rPr>
          <w:rFonts w:eastAsia="华文行楷"/>
          <w:sz w:val="72"/>
          <w:szCs w:val="72"/>
        </w:rPr>
        <w:t>苏州农业职业技术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华文隶书" w:hAnsi="华文隶书" w:cs="微软雅黑" w:eastAsia="华文隶书"/>
          <w:sz w:val="52"/>
          <w:szCs w:val="52"/>
        </w:rPr>
        <w:t>试卷分析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>2015 /2016</w:t>
      </w:r>
      <w:r>
        <w:rPr>
          <w:rFonts w:ascii="宋体;SimSun" w:hAnsi="宋体;SimSun" w:cs="宋体;SimSun"/>
          <w:sz w:val="36"/>
          <w:szCs w:val="36"/>
        </w:rPr>
        <w:t>学年 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学院（中心）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班级  课程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sz w:val="44"/>
          <w:szCs w:val="32"/>
          <w:u w:val="single"/>
        </w:rPr>
      </w:pPr>
      <w:r>
        <w:rPr>
          <w:rFonts w:eastAsia="楷体_GB2312" w:cs="宋体;SimSun" w:ascii="宋体;SimSun" w:hAnsi="宋体;SimSun"/>
          <w:sz w:val="44"/>
          <w:szCs w:val="3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124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299"/>
                              <w:gridCol w:w="96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 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格 率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.6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299"/>
                        <w:gridCol w:w="96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成绩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 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格 率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改进教学的意见和建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34290</wp:posOffset>
                </wp:positionV>
                <wp:extent cx="1907540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964"/>
                              <w:gridCol w:w="102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28.65pt;mso-wrap-distance-left:9pt;mso-wrap-distance-right:9pt;mso-wrap-distance-top:0pt;mso-wrap-distance-bottom:0pt;margin-top:2.7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964"/>
                        <w:gridCol w:w="102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数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2700</wp:posOffset>
                </wp:positionH>
                <wp:positionV relativeFrom="paragraph">
                  <wp:posOffset>314325</wp:posOffset>
                </wp:positionV>
                <wp:extent cx="4669155" cy="260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05pt;mso-wrap-distance-left:9pt;mso-wrap-distance-right:9pt;mso-wrap-distance-top:0pt;mso-wrap-distance-bottom:0pt;margin-top:24.75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5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2705</wp:posOffset>
                </wp:positionH>
                <wp:positionV relativeFrom="paragraph">
                  <wp:posOffset>280670</wp:posOffset>
                </wp:positionV>
                <wp:extent cx="635" cy="272415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15pt,22.1pt" to="-304.15pt,2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6200" cy="289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stroked="t" o:allowincell="t" style="position:absolute;margin-left:-4.5pt;margin-top:17.85pt;width:24.7pt;height:51.5pt;mso-wrap-style:none;v-text-anchor:middle">
                                  <v:imagedata r:id="rId2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stroked="t" o:allowincell="t" style="position:absolute;margin-left:19.7pt;margin-top:7.7pt;width:24.7pt;height:37.45pt;mso-wrap-style:none;v-text-anchor:middle">
                                  <v:imagedata r:id="rId3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pict>
                                <v:rect id="shape_0" stroked="t" o:allowincell="t" style="position:absolute;margin-left:-4.5pt;margin-top:14.45pt;width:26.2pt;height:31.8pt;mso-wrap-style:none;v-text-anchor:middle">
                                  <v:imagedata r:id="rId4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rect id="shape_0" stroked="t" o:allowincell="t" style="position:absolute;margin-left:20.45pt;margin-top:15pt;width:24.7pt;height:6.7pt;mso-wrap-style:none;v-text-anchor:middle">
                                  <v:imagedata r:id="rId5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rect id="shape_0" stroked="t" o:allowincell="t" style="position:absolute;margin-left:19.7pt;margin-top:8.25pt;width:24.7pt;height:13.45pt;mso-wrap-style:none;v-text-anchor:middle">
                                  <v:imagedata r:id="rId6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stroked="t" o:allowincell="t" style="position:absolute;margin-left:19.7pt;margin-top:8.25pt;width:24.7pt;height:13.45pt;mso-wrap-style:none;v-text-anchor:middle">
                                  <v:imagedata r:id="rId7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pict>
                                <v:rect id="shape_0" stroked="t" o:allowincell="t" style="position:absolute;margin-left:20.25pt;margin-top:16.5pt;width:24.7pt;height:6.7pt;mso-wrap-style:none;v-text-anchor:middle">
                                  <v:imagedata r:id="rId8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pict>
                                <v:rect id="shape_0" stroked="t" o:allowincell="t" style="position:absolute;margin-left:19.6pt;margin-top:10.5pt;width:26.1pt;height:12.3pt;mso-wrap-style:none;v-text-anchor:middle">
                                  <v:imagedata r:id="rId9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stroked="t" o:allowincell="t" style="position:absolute;margin-left:20.25pt;margin-top:15pt;width:24.7pt;height:6.7pt;mso-wrap-style:none;v-text-anchor:middle">
                                  <v:imagedata r:id="rId10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-5.05pt,0.55pt" to="279.9pt,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26695</wp:posOffset>
                </wp:positionV>
                <wp:extent cx="314325" cy="654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48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4.5pt;margin-top:17.85pt;width:24.7pt;height:5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97790</wp:posOffset>
                </wp:positionV>
                <wp:extent cx="314325" cy="476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62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9.7pt;margin-top:7.7pt;width:24.7pt;height:37.4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83515</wp:posOffset>
                </wp:positionV>
                <wp:extent cx="333375" cy="4044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46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4.5pt;margin-top:14.45pt;width:26.2pt;height:31.8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190500</wp:posOffset>
                </wp:positionV>
                <wp:extent cx="314325" cy="85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0.45pt;margin-top:15pt;width:24.7pt;height:6.7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104775</wp:posOffset>
                </wp:positionV>
                <wp:extent cx="3143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9.7pt;margin-top:8.25pt;width:24.7pt;height:13.4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04775</wp:posOffset>
                </wp:positionV>
                <wp:extent cx="3143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9.7pt;margin-top:8.25pt;width:24.7pt;height:13.4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209550</wp:posOffset>
                </wp:positionV>
                <wp:extent cx="314325" cy="85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0.25pt;margin-top:16.5pt;width:24.7pt;height:6.7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33350</wp:posOffset>
                </wp:positionV>
                <wp:extent cx="332105" cy="1568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69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9.6pt;margin-top:10.5pt;width:26.1pt;height:12.3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90500</wp:posOffset>
                </wp:positionV>
                <wp:extent cx="314325" cy="85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0.25pt;margin-top:15pt;width:24.7pt;height:6.7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3619500" cy="6350"/>
                <wp:effectExtent l="635" t="3238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5pt" to="279.9pt,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/>
        <w:t>任课教师（签名）</w:t>
      </w:r>
      <w:r>
        <w:rPr>
          <w:rFonts w:eastAsia="Times New Roman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教研室主任（签名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系主任（签名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请画出柱形图，并在柱形图上涂上阴影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851" w:right="1440" w:gutter="0" w:header="0" w:top="68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论文摘要正文 Char Char"/>
    <w:qFormat/>
    <w:rPr>
      <w:rFonts w:ascii="宋体;SimSun" w:hAnsi="宋体;SimSun" w:cs="宋体;SimSun"/>
      <w:kern w:val="2"/>
      <w:sz w:val="24"/>
      <w:szCs w:val="24"/>
    </w:rPr>
  </w:style>
  <w:style w:type="character" w:styleId="20111CharChar">
    <w:name w:val="2011论文标题1 Char Char"/>
    <w:qFormat/>
    <w:rPr>
      <w:rFonts w:ascii="黑体;SimHei" w:hAnsi="黑体;SimHei" w:eastAsia="黑体;SimHei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0112CharChar">
    <w:name w:val="2011论文标题2级 Char Char"/>
    <w:qFormat/>
    <w:rPr>
      <w:rFonts w:ascii="黑体;SimHei" w:hAnsi="黑体;SimHei" w:eastAsia="黑体;SimHei" w:cs="Times New Roman"/>
      <w:b/>
      <w:bCs/>
      <w:kern w:val="2"/>
      <w:sz w:val="28"/>
      <w:szCs w:val="21"/>
    </w:rPr>
  </w:style>
  <w:style w:type="character" w:styleId="3CharChar">
    <w:name w:val="论文标题3 Char Char"/>
    <w:qFormat/>
    <w:rPr>
      <w:rFonts w:ascii="黑体;SimHei" w:hAnsi="黑体;SimHei" w:eastAsia="黑体;SimHei" w:cs="黑体;SimHei"/>
      <w:kern w:val="2"/>
      <w:sz w:val="24"/>
      <w:szCs w:val="32"/>
    </w:rPr>
  </w:style>
  <w:style w:type="character" w:styleId="1CharChar">
    <w:name w:val="论文正文1 Char Char"/>
    <w:qFormat/>
    <w:rPr>
      <w:rFonts w:ascii="宋体;SimSun" w:hAnsi="宋体;SimSun" w:cs="宋体;SimSun"/>
      <w:kern w:val="2"/>
      <w:sz w:val="24"/>
      <w:szCs w:val="24"/>
    </w:rPr>
  </w:style>
  <w:style w:type="character" w:styleId="1CharChar1">
    <w:name w:val="论文正文样式1 Char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论文摘要正文"/>
    <w:basedOn w:val="Normal"/>
    <w:qFormat/>
    <w:pPr>
      <w:jc w:val="center"/>
    </w:pPr>
    <w:rPr>
      <w:rFonts w:ascii="宋体;SimSun" w:hAnsi="宋体;SimSun" w:cs="宋体;SimSun"/>
      <w:kern w:val="2"/>
      <w:sz w:val="24"/>
      <w:szCs w:val="24"/>
    </w:rPr>
  </w:style>
  <w:style w:type="paragraph" w:styleId="20111">
    <w:name w:val="2011论文标题1"/>
    <w:basedOn w:val="Normal"/>
    <w:qFormat/>
    <w:pPr>
      <w:jc w:val="center"/>
    </w:pPr>
    <w:rPr>
      <w:rFonts w:ascii="黑体;SimHei" w:hAnsi="黑体;SimHei" w:eastAsia="黑体;SimHei"/>
      <w:kern w:val="2"/>
      <w:sz w:val="32"/>
      <w:szCs w:val="32"/>
    </w:rPr>
  </w:style>
  <w:style w:type="paragraph" w:styleId="3">
    <w:name w:val="论文标题3"/>
    <w:basedOn w:val="Normal"/>
    <w:qFormat/>
    <w:pPr>
      <w:keepNext w:val="true"/>
      <w:keepLines/>
      <w:spacing w:lineRule="auto" w:line="412" w:before="260" w:after="260"/>
      <w:ind w:left="420" w:hanging="0"/>
      <w:outlineLvl w:val="2"/>
    </w:pPr>
    <w:rPr>
      <w:rFonts w:ascii="黑体;SimHei" w:hAnsi="黑体;SimHei" w:eastAsia="黑体;SimHei" w:cs="黑体;SimHei"/>
      <w:kern w:val="2"/>
      <w:sz w:val="24"/>
      <w:szCs w:val="32"/>
    </w:rPr>
  </w:style>
  <w:style w:type="paragraph" w:styleId="1">
    <w:name w:val="论文正文样式1"/>
    <w:basedOn w:val="Normal"/>
    <w:qFormat/>
    <w:pPr>
      <w:jc w:val="center"/>
    </w:pPr>
    <w:rPr>
      <w:rFonts w:ascii="宋体;SimSun" w:hAnsi="宋体;SimSun" w:cs="宋体;SimSun"/>
      <w:kern w:val="2"/>
      <w:sz w:val="24"/>
      <w:szCs w:val="24"/>
    </w:rPr>
  </w:style>
  <w:style w:type="paragraph" w:styleId="20112">
    <w:name w:val="2011论文标题2级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黑体;SimHei"/>
      <w:sz w:val="28"/>
      <w:szCs w:val="21"/>
    </w:rPr>
  </w:style>
  <w:style w:type="paragraph" w:styleId="11">
    <w:name w:val="论文正文1"/>
    <w:basedOn w:val="Normal"/>
    <w:qFormat/>
    <w:pPr>
      <w:ind w:left="200" w:hanging="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9:00Z</dcterms:created>
  <dc:creator>czq</dc:creator>
  <dc:description/>
  <cp:keywords/>
  <dc:language>en-US</dc:language>
  <cp:lastModifiedBy>YlmF</cp:lastModifiedBy>
  <cp:lastPrinted>2013-01-27T12:09:00Z</cp:lastPrinted>
  <dcterms:modified xsi:type="dcterms:W3CDTF">2016-06-30T02:05:00Z</dcterms:modified>
  <cp:revision>18</cp:revision>
  <dc:subject/>
  <dc:title>苏州农业职业技术学院 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