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农业职业技术学院动火作业申请审批表</w:t>
      </w:r>
    </w:p>
    <w:p>
      <w:pPr>
        <w:pStyle w:val="Normal"/>
        <w:ind w:firstLine="6120"/>
        <w:rPr/>
      </w:pPr>
      <w:r>
        <w:rPr/>
        <w:t>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978"/>
        <w:gridCol w:w="1440"/>
        <w:gridCol w:w="2834"/>
      </w:tblGrid>
      <w:tr>
        <w:trPr>
          <w:trHeight w:val="618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内主管（建设）部门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火事由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火地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人员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火方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火期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措施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现场是否配置足够消防器材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号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现场安全负责人、安全员是否落实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施工现场是否清理可燃物品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动火作业人员是否有操作证（附复印件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作业人员是否经过培训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作业完成后是否仔细检查清理现场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76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动火安全“十不准”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未办理动火手续不准；没有操作证不准；不了解周边情况不准；不了解焊割不见内部情况不准；易燃易爆物品区容器、管道未清洗不准；周边有可燃材料未分隔不准；有压力和密封容器未敞开不准；周边有易燃易爆物品不准；明知有危险且影响外单位的不准；与其他工种作业相抵触的不准。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动火安全“四要”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现场安全负责人要坚守岗位；动火作业人员要严格执行安全操作规程；现场安全负责人和动火作业人员要加强观察、精心操作，发现不安全苗头时，立即停止动火；一旦发生火灾或爆炸事故时要立即报警和组织扑救。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动火安全“一清”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完成动火作业后，动火作业人员和现场安全负责人要彻底清理动火作业现场，并确认无误后才能离开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安全负责人（电话）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话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火单位意见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负责人（签名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内主管（建设）部门意见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负责人（签名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保卫处意见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审批人（签名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725"/>
        <w:rPr/>
      </w:pPr>
      <w:r>
        <w:rPr>
          <w:szCs w:val="21"/>
        </w:rPr>
        <w:t>填表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20:00Z</dcterms:created>
  <dc:creator>X</dc:creator>
  <dc:description/>
  <cp:keywords/>
  <dc:language>en-US</dc:language>
  <cp:lastModifiedBy>X</cp:lastModifiedBy>
  <cp:lastPrinted>2013-03-28T16:04:00Z</cp:lastPrinted>
  <dcterms:modified xsi:type="dcterms:W3CDTF">2013-03-28T08:25:00Z</dcterms:modified>
  <cp:revision>9</cp:revision>
  <dc:subject/>
  <dc:title>苏州农业职业技术学院动火作业申请审批表</dc:title>
</cp:coreProperties>
</file>