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农业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部（处、室、所、中心）党务、政务公开实施办法</w:t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贯彻落实科学发展观，加强学院民主管理与党内监督，保障党员权利， 密切党群关系， 有效推进二级管理，根据《苏州农业职业技术学院党务、院务公开实施办法》及有关规定，结合实际，特制订我院系部（处、室、所、中心）党务、政务公开实施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公开内容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党 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总支年度工作计划、工作总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政共同负责制实施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组织发展情况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党内评优情况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党员年终廉政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党费使用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系部（处、室、所、中心）领导离任经济责任审计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任用、考核干部、</w:t>
      </w:r>
      <w:r>
        <w:rPr>
          <w:rFonts w:ascii="宋体;SimSun" w:hAnsi="宋体;SimSun" w:cs="宋体;SimSun"/>
          <w:sz w:val="24"/>
        </w:rPr>
        <w:t>后备干部推荐等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重要规章制度的制定、修改和执行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需要公开的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政 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部（处、室）发展规划、年度工作计划、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、重大改革方案及实施情况、</w:t>
      </w:r>
      <w:r>
        <w:rPr>
          <w:rFonts w:ascii="宋体;SimSun" w:hAnsi="宋体;SimSun" w:cs="宋体;SimSun"/>
          <w:sz w:val="24"/>
        </w:rPr>
        <w:t>阶段性重点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目标管理指标完成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要的规章制度的制定、修改和执行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建设、产学研建设等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评比、奖励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奖学金评定、困难补助等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包干经费、项目经费使用，各种奖励、补贴发放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经营实体的经营业绩、创收及经费分配、使用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育教学改革方案、</w:t>
      </w:r>
      <w:r>
        <w:rPr>
          <w:rFonts w:ascii="宋体;SimSun" w:hAnsi="宋体;SimSun" w:cs="宋体;SimSun"/>
          <w:sz w:val="24"/>
        </w:rPr>
        <w:t>教研室建设方案、师资队伍建设培养及实施情况、</w:t>
      </w:r>
      <w:r>
        <w:rPr>
          <w:rFonts w:ascii="宋体;SimSun" w:hAnsi="宋体;SimSun" w:cs="宋体;SimSun"/>
          <w:sz w:val="24"/>
        </w:rPr>
        <w:t>优秀教学</w:t>
      </w:r>
      <w:r>
        <w:rPr>
          <w:rFonts w:ascii="宋体;SimSun" w:hAnsi="宋体;SimSun" w:cs="宋体;SimSun"/>
          <w:sz w:val="24"/>
        </w:rPr>
        <w:t>团队建设</w:t>
      </w:r>
      <w:r>
        <w:rPr>
          <w:rFonts w:ascii="宋体;SimSun" w:hAnsi="宋体;SimSun" w:cs="宋体;SimSun"/>
          <w:sz w:val="24"/>
        </w:rPr>
        <w:t>与科研</w:t>
      </w:r>
      <w:r>
        <w:rPr>
          <w:rFonts w:ascii="宋体;SimSun" w:hAnsi="宋体;SimSun" w:cs="宋体;SimSun"/>
          <w:sz w:val="24"/>
        </w:rPr>
        <w:t xml:space="preserve">成果评定等执行情况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选派教师在国内、外进修、学习等有关制度及执行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评选或推荐先进个人和先进集体，推荐、评定名教师、教坛新秀等有关规定及执行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教学、办公设备保管、添置、使用情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校企合作有关章程及执行情况，科研等机构设立、运转及经费使用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其他应公开的事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公开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辟系部（处、室、所、中心）“党务、政务公开栏”。把急需向教职工公开的事项及时在公开栏公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形式。通过党政联席会议、系（处、室、所、中心）教职工大会、学生大会、座谈会等形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文形式。以各种文件、通告、通知、通报等形式公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形式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评议和责任追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党务、政务公开工作的考核评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动公开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及时公开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承诺兑现满意度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师生及社会投诉的处理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考核评议可实行全面考核，也可实行重点考核，考核时间一般安排在年底 。考核评议结果评定分为优秀、合格、基本合格、不合格四个等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评议的基本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制定考核评议方案，经领导小组审定后，由工作小组和监督小组共同部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前向被考核部门发出考核通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考核部门按通知要求进行自查，并形成自查材料上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小组和监督小组共同实施考核评议，研究提出初步考核等次，经领导小组审定后，将审定意见及结果通知被考核部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公开工作的考核评议和责任追究纳入对各党总支、各部门的年度工作目标考核和党风廉政建设考核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结果运用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对考核评议中被评为优秀等次的部门，给予表彰并作为年度先进集体评定的重要依据；对考核不合格的部门及主要负责人取消评优资格并给予通报批评，直至追究相关人员的责任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开工作中有下列行为之一的，当予以责令改正；情节严重的，追究相关责任人员的责任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按规定履行公开义务的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开内容不真实，弄虚作假的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投诉人、调查人员打击报复的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违反公开规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6:00Z</dcterms:created>
  <dc:creator>微软用户</dc:creator>
  <dc:description/>
  <cp:keywords/>
  <dc:language>en-US</dc:language>
  <cp:lastModifiedBy>吴蔚</cp:lastModifiedBy>
  <cp:lastPrinted>2009-10-15T14:30:00Z</cp:lastPrinted>
  <dcterms:modified xsi:type="dcterms:W3CDTF">2013-04-05T10:16:00Z</dcterms:modified>
  <cp:revision>3</cp:revision>
  <dc:subject/>
  <dc:title>关于印发《苏州农业职业技术学院系部（处、室）党务、系（政）务公开实施办法》的通知</dc:title>
</cp:coreProperties>
</file>