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编号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</w:rPr>
        <w:t>苏州农业职业技术学院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专利申请审批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专利名称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所属领域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sz w:val="32"/>
        </w:rPr>
        <w:t>拟申请专利类型：</w:t>
      </w:r>
      <w:r>
        <w:rPr>
          <w:rFonts w:ascii="宋体;SimSun" w:hAnsi="宋体;SimSun"/>
          <w:sz w:val="24"/>
        </w:rPr>
        <w:t>□ 发明      □ 实用新型      □ 外观设计</w:t>
      </w:r>
    </w:p>
    <w:p>
      <w:pPr>
        <w:pStyle w:val="Normal"/>
        <w:rPr>
          <w:rFonts w:ascii="宋体;SimSun" w:hAnsi="宋体;SimSun"/>
          <w:sz w:val="32"/>
        </w:rPr>
      </w:pPr>
      <w:r>
        <w:rPr>
          <w:sz w:val="32"/>
        </w:rPr>
        <w:t>申请权类别：</w:t>
      </w:r>
      <w:r>
        <w:rPr>
          <w:rFonts w:eastAsia="Times New Roman"/>
          <w:sz w:val="32"/>
        </w:rPr>
        <w:t xml:space="preserve">    </w:t>
      </w:r>
      <w:r>
        <w:rPr>
          <w:rFonts w:ascii="宋体;SimSun" w:hAnsi="宋体;SimSun"/>
          <w:sz w:val="24"/>
        </w:rPr>
        <w:t xml:space="preserve">□ 职务发明创造      □非职务发明创造     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</w:p>
    <w:p>
      <w:pPr>
        <w:pStyle w:val="Normal"/>
        <w:rPr>
          <w:sz w:val="32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：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申请日期：        年    月    日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科技产业处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013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月制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993"/>
        <w:gridCol w:w="1247"/>
        <w:gridCol w:w="1620"/>
        <w:gridCol w:w="1394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专利名称（拟定）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所属领域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通讯地址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24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-466" w:hanging="0"/>
              <w:jc w:val="center"/>
              <w:rPr>
                <w:sz w:val="24"/>
              </w:rPr>
            </w:pPr>
            <w:r>
              <w:rPr>
                <w:sz w:val="24"/>
              </w:rPr>
              <w:t>发明人（设计人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（部门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b/>
                <w:bCs/>
              </w:rPr>
              <w:t>技术交底资料</w:t>
            </w:r>
            <w:r>
              <w:rPr/>
              <w:t>：（就成果的新颖性、创造性和实用性方面进行说明）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firstLine="7560"/>
              <w:rPr/>
            </w:pPr>
            <w:r>
              <w:rPr/>
              <w:t>（不够可另敷页）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b/>
                <w:sz w:val="30"/>
              </w:rPr>
              <w:t>申</w:t>
            </w:r>
            <w:r>
              <w:rPr>
                <w:rFonts w:eastAsia="Times New Roman"/>
                <w:b/>
                <w:sz w:val="30"/>
              </w:rPr>
              <w:t xml:space="preserve">        </w:t>
            </w:r>
            <w:r>
              <w:rPr>
                <w:b/>
                <w:sz w:val="30"/>
              </w:rPr>
              <w:t>明</w:t>
            </w:r>
          </w:p>
        </w:tc>
      </w:tr>
      <w:tr>
        <w:trPr>
          <w:trHeight w:val="2152" w:hRule="atLeast"/>
        </w:trPr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sz w:val="24"/>
              </w:rPr>
              <w:t>本发明为职务发明创造，知识产权属学校所有，其转让、入股、撤销等均由学校科技与产业处统一管理，任何其他单位和个人不得擅自处置，如有违反，视为侵犯学校权益。</w:t>
            </w:r>
          </w:p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sz w:val="24"/>
              </w:rPr>
              <w:t>专利授权后，当进一步开展应用试验、开发研究及专利成果的的转让、实施工作。专利转让、实施后的利益分配，按照《苏州农业职业技术学院发明专利管理暂行办法》的规定执行。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专利发明人（设计人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（签名）</w:t>
            </w:r>
          </w:p>
        </w:tc>
      </w:tr>
      <w:tr>
        <w:trPr>
          <w:trHeight w:val="2685" w:hRule="atLeast"/>
        </w:trPr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专利基金申请说明：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3120"/>
              <w:rPr>
                <w:sz w:val="24"/>
                <w:u w:val="single"/>
              </w:rPr>
            </w:pPr>
            <w:r>
              <w:rPr>
                <w:sz w:val="24"/>
              </w:rPr>
              <w:t>专利发明人（设计人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spacing w:lineRule="atLeast" w:line="400"/>
              <w:ind w:firstLine="3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477" w:hRule="atLeast"/>
        </w:trPr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所在系部意见：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02" w:hRule="atLeast"/>
        </w:trPr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科技产业处意见：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56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tLeast" w:line="400"/>
              <w:ind w:firstLine="564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利管理记录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最终专利名称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专利类型：</w:t>
            </w:r>
            <w:r>
              <w:rPr>
                <w:rFonts w:ascii="宋体;SimSun" w:hAnsi="宋体;SimSun"/>
                <w:sz w:val="24"/>
              </w:rPr>
              <w:t>□ 发明      □ 实用新型      □ 外观设计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发明人（设计人）：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发明人（设计人）所在单位：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专利权人：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专利申请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专利申请号：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发明专利公开日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发明专利公开号：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专利授权公告日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专利号：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专利代理人：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专利维持费缴款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专利失效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利实施记录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8:30:00Z</dcterms:created>
  <dc:creator>kcc</dc:creator>
  <dc:description/>
  <cp:keywords/>
  <dc:language>en-US</dc:language>
  <cp:lastModifiedBy>walkinnet</cp:lastModifiedBy>
  <dcterms:modified xsi:type="dcterms:W3CDTF">2013-10-11T06:44:00Z</dcterms:modified>
  <cp:revision>8</cp:revision>
  <dc:subject/>
  <dc:title>附件四</dc:title>
</cp:coreProperties>
</file>