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暑假留校学生审批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33"/>
        <w:gridCol w:w="1775"/>
        <w:gridCol w:w="3326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校原因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校时间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28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2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2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留存保卫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58:00Z</dcterms:created>
  <dc:creator>X</dc:creator>
  <dc:description/>
  <cp:keywords/>
  <dc:language>en-US</dc:language>
  <cp:lastModifiedBy>X</cp:lastModifiedBy>
  <cp:lastPrinted>2012-06-13T15:09:00Z</cp:lastPrinted>
  <dcterms:modified xsi:type="dcterms:W3CDTF">2012-06-14T00:44:00Z</dcterms:modified>
  <cp:revision>2</cp:revision>
  <dc:subject/>
  <dc:title>暑假留校学生审批表</dc:title>
</cp:coreProperties>
</file>