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农业职业技术学院校园综合治理、消防安全工作考核标准（党群机构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780"/>
        <w:gridCol w:w="6300"/>
        <w:gridCol w:w="540"/>
        <w:gridCol w:w="720"/>
        <w:gridCol w:w="900"/>
        <w:gridCol w:w="9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评分</w:t>
            </w:r>
          </w:p>
        </w:tc>
      </w:tr>
      <w:tr>
        <w:trPr>
          <w:trHeight w:val="1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设立综治工作小组，主要负责人任组长，分工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综治工作列入年度工作计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领导重视，参加学院召开的综治等安全管理工作会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逐级签订责任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每月对本部门进行安全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未设立综治工作小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主要负责人未任组长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分工不明确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未纳入年度工作计划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每学期召开综治等安全会议至少二次，少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缺席院综治等安全工作会议一次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没有逐级签订责任目标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未坚持每月安全检查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稳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维护稳定工作领导重视，主要负责人为第一责任人，建立本部门维稳工作机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有健全的信息网络，及时上报各类事故、案件等信息，并妥善处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掌握本部门重点人员，做到底数清，情况明，有针对性地加强教育，工作效果明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重大决策落实“稳评”要求，及时疏导和化解矛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未明确责任人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、未形成维稳工作机制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相关信息未及时报送有一起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漏报、瞒报一起扣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人口底数不清，措施不实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管控不力造成影响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重大决策未落实“稳评”要求造成负面影响的扣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加强法制宣传教育，牢固树立法制理念和法制意识，无违法犯罪情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重视安全文化建设，充分利用各种宣传载体营造浓厚安全文化氛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每学期开展的法制宣传教育活动不少于一次，少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宣传不力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安全文化氛围不浓厚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有违法犯罪情况的扣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消防设施、器材完好，确保正常使用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消防意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部位管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消防设施器材检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用电安全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加强防火安全管理，积极开展专项整治，杜绝发生火灾事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消防器材缺少、损坏或不达要求，未及时报损，发现一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每学期开展灭火、疏散演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，少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师生使用灭火器、消火栓正确率低于</w:t>
            </w:r>
            <w:r>
              <w:rPr>
                <w:color w:val="000000"/>
                <w:sz w:val="20"/>
                <w:szCs w:val="20"/>
              </w:rPr>
              <w:t>60%</w:t>
            </w:r>
            <w:r>
              <w:rPr>
                <w:color w:val="000000"/>
                <w:sz w:val="20"/>
                <w:szCs w:val="20"/>
              </w:rPr>
              <w:t>扣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部位管理（专人负责、制度规范、定期检查、整改及时）不到位扣</w:t>
            </w:r>
            <w:r>
              <w:rPr>
                <w:color w:val="000000"/>
                <w:sz w:val="20"/>
                <w:szCs w:val="20"/>
              </w:rPr>
              <w:t>1-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消防设施器材实行日巡查，少一次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安全用电，使用违规电器的每人次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发生一般性火灾事故（未造成经济损失和人员伤亡）一起扣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治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做好防范，杜绝案件发生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积极开展日常、节假日前以及特殊时期的安全检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组织大型活动、院内施工、动用明火、涉外培训等严格执行程序审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涉外人员、聘用外来人员或开展对外合作单位等外来人员的管理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治安、刑事案件每一起扣</w:t>
            </w:r>
            <w:r>
              <w:rPr>
                <w:color w:val="000000"/>
                <w:sz w:val="20"/>
                <w:szCs w:val="20"/>
              </w:rPr>
              <w:t>2-5</w:t>
            </w:r>
            <w:r>
              <w:rPr>
                <w:color w:val="000000"/>
                <w:sz w:val="20"/>
                <w:szCs w:val="20"/>
              </w:rPr>
              <w:t>分；因管理防范未到位而发生被盗一起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机动车辆在校园内乱停乱放的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每月自检一次，少一次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；未参加学院组织的安全检查或未交、迟交记录表扣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组织大型活动、院内施工、动用明火、涉外培训等无安全许可审批手续，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外来人员证件不齐全、未建立台账资料、未抄报保卫处的扣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。发生外来人员违纪违法行为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建立健全责任制和重点要害部位消防、安全制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涉外安全管理制度健全、教育到位、工作有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层层落实综治、防火等安全责任制，签订综治、维护稳定、安全等工作责任书，形成群防群治，齐抓共管的工作局面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综治资料台帐齐全，管理规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实习、实训、重点场所等相关安全制度、防范措施不到位，缺一项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；重点部位无消防安全制度，少一项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重点部位、重点场所安全制度未上墙，缺一项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涉外安全管理制度不健全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未对相关人员开展教育或教育不到位产生各类不稳定因素扣</w:t>
            </w:r>
            <w:r>
              <w:rPr>
                <w:color w:val="000000"/>
                <w:sz w:val="20"/>
                <w:szCs w:val="20"/>
              </w:rPr>
              <w:t>2-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未按要求与所管辖单位（部门）及相关岗位责任人签订综治、防火责任目标扣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综治资料台帐不齐全、不整洁扣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特色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综治工作态度端正、措施得力、持之以恒，且工作有特色、有创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综治工作有特色、创新项目需自行申报，根据资料台账、汇报材料（看规范、数据、案例等）及综治办掌握的材料经考评小组集体综合考评，得</w:t>
            </w:r>
            <w:r>
              <w:rPr>
                <w:color w:val="000000"/>
                <w:sz w:val="20"/>
                <w:szCs w:val="20"/>
              </w:rPr>
              <w:t>0-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发生重、特大刑事案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发生群体性事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发生重大治安安全责任事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发生重大火灾事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发生危害国家安全事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其它影响学校声誉的事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因玩忽职守、制度不健全、管理不到位、措施不落实，以致发生重大刑事案件、治安事件或安全责任事故的部门，以及发生前列情形的，当年综治考核工作不合格，均不得参加当年度先进单位（部门）评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考评基础分为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分。考评得分低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分的，为不合格；得分</w:t>
            </w:r>
            <w:r>
              <w:rPr>
                <w:color w:val="000000"/>
                <w:sz w:val="20"/>
                <w:szCs w:val="20"/>
              </w:rPr>
              <w:t>60-79</w:t>
            </w:r>
            <w:r>
              <w:rPr>
                <w:color w:val="000000"/>
                <w:sz w:val="20"/>
                <w:szCs w:val="20"/>
              </w:rPr>
              <w:t>分的为合格；得分</w:t>
            </w:r>
            <w:r>
              <w:rPr>
                <w:color w:val="000000"/>
                <w:sz w:val="20"/>
                <w:szCs w:val="20"/>
              </w:rPr>
              <w:t>80-89</w:t>
            </w:r>
            <w:r>
              <w:rPr>
                <w:color w:val="000000"/>
                <w:sz w:val="20"/>
                <w:szCs w:val="20"/>
              </w:rPr>
              <w:t>分的为良好；得分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分及以上的为优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考评内容与本部门工作无直接关联的，该项按满分计算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0" w:hanging="0"/>
        <w:jc w:val="right"/>
        <w:rPr/>
      </w:pPr>
      <w:r>
        <w:rPr>
          <w:color w:val="000000"/>
          <w:sz w:val="28"/>
          <w:szCs w:val="28"/>
        </w:rPr>
        <w:t>部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4:00Z</dcterms:created>
  <dc:creator>TWJ</dc:creator>
  <dc:description/>
  <cp:keywords/>
  <dc:language>en-US</dc:language>
  <cp:lastModifiedBy>微软用户</cp:lastModifiedBy>
  <cp:lastPrinted>2015-04-13T14:27:00Z</cp:lastPrinted>
  <dcterms:modified xsi:type="dcterms:W3CDTF">2015-04-13T06:27:00Z</dcterms:modified>
  <cp:revision>7</cp:revision>
  <dc:subject/>
  <dc:title>苏州农业职业技术学院校园综合治理、消防安全工作考核标准（党群机构）</dc:title>
</cp:coreProperties>
</file>