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16-17-1</w:t>
      </w:r>
      <w:r>
        <w:rPr>
          <w:rFonts w:ascii="宋体;SimSun" w:hAnsi="宋体;SimSun" w:cs="宋体;SimSun"/>
          <w:b/>
          <w:bCs/>
          <w:sz w:val="36"/>
          <w:szCs w:val="36"/>
        </w:rPr>
        <w:t>学期公选课资源库课程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240"/>
        <w:gridCol w:w="3960"/>
      </w:tblGrid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课程归属院、系、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课程名称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管理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场营销案例分析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科学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影中的法律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科学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本生活漫谈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科学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本印象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科学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务礼仪（双语）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科学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口语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科学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看影视剧学英语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科学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影视鉴赏日本文化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科学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韩国语入门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环境工程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地球生物资源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环境工程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锦鲤养殖与庭院造景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环境工程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趣谈微生物发展史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环境工程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身边的生物学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环境工程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田园杂草识别与治理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环境工程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生活与化学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食品科技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饮食宜忌与养生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食品科技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营养与健康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食品科技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国饮食文化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食品科技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学生养生与保健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素质教育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成功心理学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素质教育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当代大学生职业生涯规划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素质教育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告学与伦理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素质教育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恋爱心理学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素质教育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美术鉴赏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素质教育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书法鉴赏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素质教育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网球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素质教育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舞蹈鉴赏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素质教育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戏剧鉴赏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素质教育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戏曲鉴赏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素质教育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现代公关与礼仪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素质教育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心理学与生活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素质教育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说苏州话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素质教育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说粤语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素质教育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艺术导论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素质教育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音乐鉴赏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素质教育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影视鉴赏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素质教育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感受苏州文化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智慧农业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AutoCAD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基础与应用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智慧农业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Pro/E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软件及应用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智慧农业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微信平台的开发、管理和信息推送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智慧农业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Photoshop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平面设计》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智慧农业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Altium Designer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软件及应用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园林工程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丝网花的制作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园艺科技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家庭花卉的健康养护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园艺科技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奇妙的昆虫世界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园艺科技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野生蔬菜开发与利用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园艺科技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园艺与生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204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20:00Z</dcterms:created>
  <dc:creator>User</dc:creator>
  <dc:description/>
  <cp:keywords/>
  <dc:language>en-US</dc:language>
  <cp:lastModifiedBy>Lenovo User</cp:lastModifiedBy>
  <dcterms:modified xsi:type="dcterms:W3CDTF">2016-06-06T05:28:00Z</dcterms:modified>
  <cp:revision>9</cp:revision>
  <dc:subject/>
  <dc:title>2012-2013-2学期公选课资源库课程</dc:title>
</cp:coreProperties>
</file>