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苏州农业职业技术学院人才培养方案调整审批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693"/>
        <w:gridCol w:w="1134"/>
        <w:gridCol w:w="26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（系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因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整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划学期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意见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（章）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（系）意见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（章）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（章）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院长意见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（章）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注：本表一式两联，一联送教务处存档，一联在二级院（系）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06:00Z</dcterms:created>
  <dc:creator>Administrator</dc:creator>
  <dc:description/>
  <cp:keywords/>
  <dc:language>en-US</dc:language>
  <cp:lastModifiedBy>Administrator</cp:lastModifiedBy>
  <dcterms:modified xsi:type="dcterms:W3CDTF">2015-12-22T07:06:00Z</dcterms:modified>
  <cp:revision>2</cp:revision>
  <dc:subject/>
  <dc:title>苏州农业职业技术学院人才培养方案调整审批表</dc:title>
</cp:coreProperties>
</file>