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农业职业技术学院毕业（结业）证明书补办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656"/>
        <w:gridCol w:w="616"/>
        <w:gridCol w:w="1608"/>
        <w:gridCol w:w="108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二级院（系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份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份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（结业）证明书理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生因学历遗失需办理证明书的，应由本人至证书遗失所在地的党报办理遗失作废声明，再持声明遗失作废的报纸、身份证原件、身份证复印件、二寸蓝底证件照纸质和电子各一份（照片要求：学历证明书需使用近照；电子照片应与纸质照片保持一致，照片大小不允许超过</w:t>
      </w:r>
      <w:r>
        <w:rPr>
          <w:sz w:val="24"/>
        </w:rPr>
        <w:t>50KB</w:t>
      </w:r>
      <w:r>
        <w:rPr>
          <w:sz w:val="24"/>
        </w:rPr>
        <w:t>，扩展名为</w:t>
      </w:r>
      <w:r>
        <w:rPr>
          <w:sz w:val="24"/>
        </w:rPr>
        <w:t>jpg</w:t>
      </w:r>
      <w:r>
        <w:rPr>
          <w:sz w:val="24"/>
        </w:rPr>
        <w:t>）至教务处</w:t>
      </w:r>
      <w:r>
        <w:rPr>
          <w:sz w:val="24"/>
        </w:rPr>
        <w:t>105</w:t>
      </w:r>
      <w:r>
        <w:rPr>
          <w:sz w:val="24"/>
        </w:rPr>
        <w:t>室办理相应的证明书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《苏州农业职业技术学院毕业（结业）证明书补办申请表》填写好后随同电子照片发送至电子邮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>0512-66098502</w:t>
      </w:r>
      <w:r>
        <w:rPr>
          <w:sz w:val="24"/>
        </w:rPr>
        <w:t>，电子邮箱：</w:t>
      </w:r>
      <w:hyperlink r:id="rId2">
        <w:r>
          <w:rPr>
            <w:rStyle w:val="InternetLink"/>
            <w:sz w:val="24"/>
          </w:rPr>
          <w:t>szaijwc@163.com</w:t>
        </w:r>
      </w:hyperlink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领证时间：每周二、四下午</w:t>
      </w:r>
      <w:r>
        <w:rPr>
          <w:sz w:val="24"/>
        </w:rPr>
        <w:t>1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ijw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4:00Z</dcterms:created>
  <dc:creator>微软用户</dc:creator>
  <dc:description/>
  <cp:keywords/>
  <dc:language>en-US</dc:language>
  <cp:lastModifiedBy>微软用户</cp:lastModifiedBy>
  <dcterms:modified xsi:type="dcterms:W3CDTF">2016-10-21T07:03:00Z</dcterms:modified>
  <cp:revision>10</cp:revision>
  <dc:subject/>
  <dc:title>毕业生因学历遗失需办理证明书的，应由本人至证书遗失所在地的党报办理遗失作废声明，再持声明遗失作废的报纸、身份证原件、身份证复印件、二寸蓝底证件照（电子照和纸质照各1份），至教务处105室办理相应的证明书</dc:title>
</cp:coreProperties>
</file>