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大学生校园安全防范知识手册</w:t>
      </w:r>
    </w:p>
    <w:p>
      <w:pPr>
        <w:pStyle w:val="Normal"/>
        <w:spacing w:before="156" w:after="156"/>
        <w:jc w:val="center"/>
        <w:rPr>
          <w:rFonts w:ascii="楷体_GB2312" w:hAnsi="楷体_GB2312" w:eastAsia="楷体_GB2312"/>
          <w:b/>
          <w:b/>
          <w:sz w:val="32"/>
          <w:szCs w:val="21"/>
        </w:rPr>
      </w:pPr>
      <w:r>
        <w:rPr>
          <w:rFonts w:eastAsia="楷体_GB2312" w:ascii="楷体_GB2312" w:hAnsi="楷体_GB2312"/>
          <w:b/>
          <w:sz w:val="32"/>
          <w:szCs w:val="21"/>
        </w:rPr>
      </w:r>
    </w:p>
    <w:p>
      <w:pPr>
        <w:pStyle w:val="Normal"/>
        <w:spacing w:before="156" w:after="156"/>
        <w:jc w:val="center"/>
        <w:rPr>
          <w:rFonts w:ascii="楷体_GB2312" w:hAnsi="楷体_GB2312" w:eastAsia="楷体_GB2312"/>
          <w:b/>
          <w:b/>
          <w:sz w:val="28"/>
          <w:szCs w:val="28"/>
        </w:rPr>
      </w:pPr>
      <w:r>
        <w:rPr>
          <w:rFonts w:ascii="楷体_GB2312" w:hAnsi="楷体_GB2312" w:eastAsia="楷体_GB2312"/>
          <w:b/>
          <w:sz w:val="28"/>
          <w:szCs w:val="28"/>
        </w:rPr>
        <w:t>一、防火知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火灾是威胁人类安全的重要灾害之一，发生在校园生活中的火灾，大部分是可以预防的。学生应该学习掌握一些防火知识，以备不测。</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引起火灾的火源有哪些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火源一般分为直接火源和间接火源两大类。直接火源有：</w:t>
      </w:r>
      <w:r>
        <w:rPr>
          <w:rFonts w:eastAsia="楷体_GB2312" w:ascii="楷体_GB2312" w:hAnsi="楷体_GB2312"/>
          <w:sz w:val="24"/>
        </w:rPr>
        <w:t>(1)</w:t>
      </w:r>
      <w:r>
        <w:rPr>
          <w:rFonts w:ascii="楷体_GB2312" w:hAnsi="楷体_GB2312" w:eastAsia="楷体_GB2312"/>
          <w:sz w:val="24"/>
        </w:rPr>
        <w:t>明火、灯火，如火柴、打火机火焰，香烟点火，烧红的电热丝等；</w:t>
      </w:r>
      <w:r>
        <w:rPr>
          <w:rFonts w:eastAsia="楷体_GB2312" w:ascii="楷体_GB2312" w:hAnsi="楷体_GB2312"/>
          <w:sz w:val="24"/>
        </w:rPr>
        <w:t>(2)</w:t>
      </w:r>
      <w:r>
        <w:rPr>
          <w:rFonts w:ascii="楷体_GB2312" w:hAnsi="楷体_GB2312" w:eastAsia="楷体_GB2312"/>
          <w:sz w:val="24"/>
        </w:rPr>
        <w:t>电火花；</w:t>
      </w:r>
      <w:r>
        <w:rPr>
          <w:rFonts w:eastAsia="楷体_GB2312" w:ascii="楷体_GB2312" w:hAnsi="楷体_GB2312"/>
          <w:sz w:val="24"/>
        </w:rPr>
        <w:t>(3)</w:t>
      </w:r>
      <w:r>
        <w:rPr>
          <w:rFonts w:ascii="楷体_GB2312" w:hAnsi="楷体_GB2312" w:eastAsia="楷体_GB2312"/>
          <w:sz w:val="24"/>
        </w:rPr>
        <w:t>雷电火等。间接火源有：</w:t>
      </w:r>
      <w:r>
        <w:rPr>
          <w:rFonts w:eastAsia="楷体_GB2312" w:ascii="楷体_GB2312" w:hAnsi="楷体_GB2312"/>
          <w:sz w:val="24"/>
        </w:rPr>
        <w:t>(1)</w:t>
      </w:r>
      <w:r>
        <w:rPr>
          <w:rFonts w:ascii="楷体_GB2312" w:hAnsi="楷体_GB2312" w:eastAsia="楷体_GB2312"/>
          <w:sz w:val="24"/>
        </w:rPr>
        <w:t>加热起火；</w:t>
      </w:r>
      <w:r>
        <w:rPr>
          <w:rFonts w:eastAsia="楷体_GB2312" w:ascii="楷体_GB2312" w:hAnsi="楷体_GB2312"/>
          <w:sz w:val="24"/>
        </w:rPr>
        <w:t>(2)</w:t>
      </w:r>
      <w:r>
        <w:rPr>
          <w:rFonts w:ascii="楷体_GB2312" w:hAnsi="楷体_GB2312" w:eastAsia="楷体_GB2312"/>
          <w:sz w:val="24"/>
        </w:rPr>
        <w:t>本身自燃起火等。这些火源，同学们在学习生活、试验中都可能接触到，只有认识和掌握它的存在和发生发展的规律，认真对待，一般能有效地预防火灾的发生。</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如何预防火灾发生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注意用电安全，不违章用电，不乱拉电线、使用禁用电器。若发现火灾隐患，每个同学都有责任向学校报告。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不使用蜡烛等明火照明用具。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不在教室、宿舍以及公共场所吸烟，不乱丢烟头、火种。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不在宿舍存放易燃易爆物品。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不在宿舍擅自使用煤炉、液化炉、酒精炉等灶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不使用电炉、“热得快”等大功率电器。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不在楼道堆放杂物，不焚烧垃圾。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遇火灾险情，先关闭房内电源，并拨打校内报警电话（</w:t>
      </w:r>
      <w:r>
        <w:rPr>
          <w:rFonts w:eastAsia="楷体_GB2312" w:ascii="楷体_GB2312" w:hAnsi="楷体_GB2312"/>
          <w:sz w:val="24"/>
        </w:rPr>
        <w:t>66098707</w:t>
      </w:r>
      <w:r>
        <w:rPr>
          <w:rFonts w:ascii="楷体_GB2312" w:hAnsi="楷体_GB2312" w:eastAsia="楷体_GB2312"/>
          <w:sz w:val="24"/>
        </w:rPr>
        <w:t>，可视火情拨“</w:t>
      </w:r>
      <w:r>
        <w:rPr>
          <w:rFonts w:eastAsia="楷体_GB2312" w:ascii="楷体_GB2312" w:hAnsi="楷体_GB2312"/>
          <w:sz w:val="24"/>
        </w:rPr>
        <w:t>119”</w:t>
      </w:r>
      <w:r>
        <w:rPr>
          <w:rFonts w:ascii="楷体_GB2312" w:hAnsi="楷体_GB2312" w:eastAsia="楷体_GB2312"/>
          <w:sz w:val="24"/>
        </w:rPr>
        <w:t xml:space="preserve">报警。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怎样打火警电话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全国统一规范使用的火警电话号码是“</w:t>
      </w:r>
      <w:r>
        <w:rPr>
          <w:rFonts w:eastAsia="楷体_GB2312" w:ascii="楷体_GB2312" w:hAnsi="楷体_GB2312"/>
          <w:sz w:val="24"/>
        </w:rPr>
        <w:t>119”</w:t>
      </w:r>
      <w:r>
        <w:rPr>
          <w:rFonts w:ascii="楷体_GB2312" w:hAnsi="楷体_GB2312" w:eastAsia="楷体_GB2312"/>
          <w:sz w:val="24"/>
        </w:rPr>
        <w:t xml:space="preserve">，拨打火警电话要注意以下事项：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要沉着镇定。在任何电话上都可直接拨打。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听到对方报“消防队”时，要讲清火灾发生的地点和单位，并尽可能讲清着火的对象、类型和范围。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要注意对方的提问，并把自己的电话号码告诉对方，以便联系。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打完电话后，可立即派人在门口和消防车必经之处等候，引导消防车迅速到达火场。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 xml:space="preserve">灭火的基本方法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隔离法：将着火的地方或物体与其周围的可燃物隔离或移开，燃烧就会因为缺少可燃物而停止。如：关闭电源，可燃气、液体管道阀门；拆除与燃烧物毗邻的易燃建筑物等。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窒息法：阻止空气流入燃烧区或用不燃烧的物质冲淡空气，使燃烧物得不到足够的氧气而熄灭。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冷却法：将灭火剂直接喷射到燃烧物上，以降低燃烧物的温度。当燃烧物的温度降低到该物的燃点以下时，燃烧就停止了。主要用水和二氧化碳来冷却降温。此方法不宜用于电器失火。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抑制法：这种方法是用含氟、溴的化学灭火剂</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1211)</w:t>
      </w:r>
      <w:r>
        <w:rPr>
          <w:rFonts w:ascii="楷体_GB2312" w:hAnsi="楷体_GB2312" w:eastAsia="楷体_GB2312"/>
          <w:sz w:val="24"/>
        </w:rPr>
        <w:t xml:space="preserve">喷向火焰，让灭火剂参与到燃烧反应中去，使燃烧链反应中断，达到灭火的目的。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以上方法可根据实际情况，一种或多种方法并用，以达到迅速灭火的目的。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 xml:space="preserve">火灾逃生自救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火灾袭来时要迅速逃生，不要贪恋财物。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平时就要了解掌握火灾逃生的基本方法，熟悉几条逃生路线。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受到火势威胁时，要当机立断披上浸湿的衣物、被褥等向安全出口方向冲出去。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穿过浓烟逃生时，要尽量使身体贴近地面，并用湿毛巾捂住口鼻。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身上着火，千万不要奔跑，可就地打滚或用厚重衣物压灭火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遇火灾不可乘坐电梯，要向安全出口方向逃生。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室外着火，门已发烫时，千万不要开门，以防大火窜入室内。要用浸湿的被褥、衣物等堵塞门窗，并泼水降温。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若所有逃生线路被大火封锁，要立即退回室内，用打手电筒、挥舞衣物、呼叫等方式向窗外发送求救信号，等待救援。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千万不要盲目跳楼，可利用疏散楼梯、阳台、排水管等逃生，或把床单、被套撕成条状连成绳索，紧拴在窗框、铁栏杆等固定物上，顺绳滑下，或下到未着火的楼层脱离险境。</w:t>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二、防盗知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预防和打击校园盗窃是每个在校学生应尽的责任和义务。增强防盗意识，了解校园内盗窃犯罪的基本情况、规律和特点，掌握防盗的基本常识，是做好防盗、保证安全的基础。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常见的几种盗窃方式 </w:t>
      </w:r>
    </w:p>
    <w:p>
      <w:pPr>
        <w:pStyle w:val="Normal"/>
        <w:spacing w:lineRule="exact" w:line="400"/>
        <w:ind w:firstLine="47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顺手牵羊：作案分子趁主人不备将放在桌上、床上、走廊、阳台等处的钱物信手拈来而占为己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乘虚而入：作案分子趁主人不在，房门抽屉未锁之机入室行窃。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窗外钓鱼：作案人用竹竿等工具在窗外将室内他人的衣服物品钩走。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翻窗入室：作案人翻越没有牢固防范设施的窗户、气窗等入室行窃。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撬门扭锁：指作案分子使用各种工具撬开门锁而入室行窃。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防盗的基本方法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对于学生来说，最重要的是做好教室和学生宿舍的防盗工作，保护好自己和同学的财物。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贵重物品不用时最好锁在抽屉、柜子（箱子）里或寄存它处。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饭卡要随身携带，不要存太多的钱，丢失后要立即挂失。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注意保管好自己的钥匙，不要轻易借给他人，防止钥匙失控。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最后离开宿舍的同学，要关好窗户锁好门，千万不要怕麻烦。一定要养成随手关灯、随手关窗、随手锁门的习惯，以防盗窃犯罪人乘隙而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不要留宿外来人员。学生应该文明礼貌、热情好客，但决不能只讲义气，不讲原则、纪律。若违反学校学生宿舍管理规定，随便留宿不知底细的人，就等于引狼入室而将后悔莫及。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对形迹可疑的陌生人提高警惕，留心观察，如可疑人员在宿舍四处走动，窥测张望，要加以询问，这些人往往会露出狐狸尾巴，必要时拨打报警电话。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晚上睡眠时，一定要关好门窗，不将贵重物品放于靠窗前的桌上或窗台。当发现有人盗窃时，立即向同学发出警告，共同制服盗窃者或将其赶走。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假期不在宿舍时，要关好门窗，不将贵重物品放于室内。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存折、信用卡防盗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使用存折、信用卡时，一定要加密，密码应选择容易记忆且不易破密的数字，不要选用出生日期、学号、电话号码作为密码。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取款时，有礼貌地请别人距离自己在一米以外。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当有人知道你的密码时，请及时修改密码。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不要将存折、信用卡与身份证、学生证等证件一起保管，防止被冒领。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发现存折、信用卡丢失，应立即到所在银行挂失。</w:t>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三、防滋扰知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滋扰主要是指对校园秩序的破坏扰乱，对大学生无端挑衅、侵犯乃至伤害的行为。大学生必须提高警惕，尽力预防和制止外部滋扰，以保证学校教学、科研和生活正常有序地进行。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大学生受外部滋扰的常见形式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不法分子通过多种途径与少数大学生进行交往，如发生矛盾或纠葛，便有目的地入校寻衅滋事、伺机报复等。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有的社会不法青年，在游泳、沐浴、购物、看电影、参加舞会、观看比赛、甚至走路等偶然场合，与大学生挑起矛盾，进而酿成冲突。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有的不法青年，专门尾随女同学或有目的地到学生宿舍、教室等处寻找机会侮辱、搔扰、调戏女生，甚至对女同学动手动脚，致使女大学生受到伤害。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少年犯罪团伙邀约到校园内斗殴滋事，从而使围观或路过的大学生无端遭殃。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外来人员或某些法纪观念淡薄的教职工子女与学生争抢活动场地、喧宾夺主，从而引发矛盾和冲突。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电话滋扰。有的不法青年，喜欢在师生休息时不停地拔打电话，或者无聊地谈天说地，或者口吐污言秽语，以搅得他人不能入睡为乐。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信件滋扰。少数无赖之徒，千方百计地打听异性大学生的姓名，然后不停地给其写信，不是低级庸俗的谈情说爱和造谣中伤，就是莫明其妙的恐吓和威胁，甚至敲诈勒索，从而造成被害人在精神上非常痛苦。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大学生应当怎样对待外部滋扰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寻衅滋事是典型的流氓活动。在校园内遇有此类事件，应注意把握以下几点。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提高警惕，做好准备，正确看待，慎重处置。面对流氓滋扰，千万不要惊慌而要正确镇定对待。要问清缘由、弄清是非，既不畏慎退缩、避而远之，也不随便动手，一味蛮干，而应晓之以理，妥善处置。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充分依靠组织和集体的力量，积极干预和制止违法犯罪行为。如发现流氓滋扰事件，要及时向保卫处报告。一旦出现公开侮辱、殴打自己的同学等类恶性事件，要敢于见义勇为，挺身而出，积极地加以揭露和制止。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注意策略，讲究效果，避免纠缠，防止事态扩大。在许多场合，滋事者愚昧而盲目、固执而无赖，有时仅有挑逗性的言语和动作，叫人可气可恼而又抓不到有效证据。因此，一定要冷静，注意讲究策略和方法，正面对其劝告，不要与其纠缠，及时脱离现场，避免受到伤害。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自觉运用法律武器保护他人和保护自己。面对流氓滋扰事件，既要坚持以说理为主，不要轻易动手，同时又要注意留心观察、掌握证据。 </w:t>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 xml:space="preserve">四、防诈骗知识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诈骗，是指以非法占有为目的、用虚构事实或隐瞒真相方法骗取公私财物的行为。诈骗分子利用大学生单纯、善良及某些学生爱贪小便宜的心理在各高校内行骗，给被骗同学造成了财产损失和心理伤害。现就骗子常用的几种行骗手段介绍于后，希望广大同学提高警惕，切勿上当受骗。 </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校内诈骗作案的主要手段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假冒大学生，骗取银行卡。诈骗分子往往谎称要马上返校，但银行卡被自动取款机吞掉，借用同学的银行卡让其家人给其汇款等手法，目的是借机窃取密码，并将银行卡掉包，分手后即将银行卡上的钱取走。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投其所好，引诱上钩。一些诈骗分子往往利用被害人急于就业和出国等心理，投其所好、应其所急施展诡计而骗取财物。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真实身份，虚假合同。利用假合同或无效合同诈骗的案件，近年有所增加。一些骗子利用高校学生经验少、法律意识差、急于赚钱补贴生活的心理，常以公司名义、真实的身份让学生为其推销产品，事后却不兑现诺言和酬金而使学生上当受骗。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以次充好，恶意行骗。一些骗子冒充学生会干部、高年级学生到宿舍推销物品声称特价优惠，要求先交订金，且最后能退钱等形式进行诈骗活动。一些推销产品的人，一发现室内无人，就会顺手牵羊、溜之大吉。 </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诈骗案件的预防措施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提高防范意识，学会自我保护。学生要积极参加学校组织的法制和安全防范教育活动，多掌握一些防范知识，对于自己有百利而无一害。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更要及时报案、大胆揭发，使犯罪分子受到应有的法律制裁。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交友要谨慎，避免以感情代替理智。对于熟人或朋友介绍的人，要学会“听其言，查其色，辨其行”，不能言听计从、受其摆布利用。交友最基本的原则有两条：一是择其善者而从之，二是严格做到“四戒”，即戒交低级下流之辈，戒交挥金如土之流，戒交吃喝嫖赌之徒，戒交游手好闲之人。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同学之间要相互沟通、相互帮助。有些同学习惯于把个人之间的交往看作是个人隐私，一旦上当受骗后，无法查处。有些交往关系，在自己认为适合的范围内适当透露或公开，这也是安全的需要。 </w:t>
      </w:r>
    </w:p>
    <w:p>
      <w:pPr>
        <w:pStyle w:val="Normal"/>
        <w:spacing w:lineRule="exact" w:line="400" w:before="156" w:after="156"/>
        <w:jc w:val="center"/>
        <w:rPr>
          <w:rFonts w:ascii="楷体_GB2312" w:hAnsi="楷体_GB2312" w:eastAsia="楷体_GB2312"/>
          <w:b/>
          <w:b/>
          <w:i/>
          <w:i/>
          <w:sz w:val="24"/>
        </w:rPr>
      </w:pPr>
      <w:r>
        <w:rPr>
          <w:rFonts w:eastAsia="楷体_GB2312" w:ascii="楷体_GB2312" w:hAnsi="楷体_GB2312"/>
          <w:b/>
          <w:i/>
          <w:sz w:val="24"/>
        </w:rPr>
      </w:r>
    </w:p>
    <w:p>
      <w:pPr>
        <w:pStyle w:val="Normal"/>
        <w:spacing w:lineRule="exact" w:line="400" w:before="156" w:after="156"/>
        <w:jc w:val="center"/>
        <w:rPr>
          <w:rFonts w:ascii="楷体_GB2312" w:hAnsi="楷体_GB2312" w:eastAsia="楷体_GB2312"/>
          <w:b/>
          <w:b/>
          <w:i/>
          <w:i/>
          <w:sz w:val="24"/>
        </w:rPr>
      </w:pPr>
      <w:r>
        <w:rPr>
          <w:rFonts w:ascii="楷体_GB2312" w:hAnsi="楷体_GB2312" w:eastAsia="楷体_GB2312"/>
          <w:b/>
          <w:i/>
          <w:sz w:val="24"/>
        </w:rPr>
        <w:t>防范电信诈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电信诈骗的特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特点是跨区域性。手机短信、电话、互联网络诈骗没有固定的作案时间、地点，犯罪分子与受害人不接触。作案范围广，犯罪空间相对较大，犯罪分子在甲地，诈骗的对象可能在乙地、丙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特点是高科技性。此类犯罪利用手机、互联网络、电话作为载体，使用</w:t>
      </w:r>
      <w:r>
        <w:rPr>
          <w:rFonts w:eastAsia="楷体_GB2312" w:ascii="楷体_GB2312" w:hAnsi="楷体_GB2312"/>
          <w:sz w:val="24"/>
        </w:rPr>
        <w:t>VOIP</w:t>
      </w:r>
      <w:r>
        <w:rPr>
          <w:rFonts w:ascii="楷体_GB2312" w:hAnsi="楷体_GB2312" w:eastAsia="楷体_GB2312"/>
          <w:sz w:val="24"/>
        </w:rPr>
        <w:t>群呼平台、短信“群发器”、设立虚假网站、</w:t>
      </w:r>
      <w:r>
        <w:rPr>
          <w:rFonts w:eastAsia="楷体_GB2312" w:ascii="楷体_GB2312" w:hAnsi="楷体_GB2312"/>
          <w:sz w:val="24"/>
        </w:rPr>
        <w:t>QQ</w:t>
      </w:r>
      <w:r>
        <w:rPr>
          <w:rFonts w:ascii="楷体_GB2312" w:hAnsi="楷体_GB2312" w:eastAsia="楷体_GB2312"/>
          <w:sz w:val="24"/>
        </w:rPr>
        <w:t>、</w:t>
      </w:r>
      <w:r>
        <w:rPr>
          <w:rFonts w:eastAsia="楷体_GB2312" w:ascii="楷体_GB2312" w:hAnsi="楷体_GB2312"/>
          <w:sz w:val="24"/>
        </w:rPr>
        <w:t>MSN</w:t>
      </w:r>
      <w:r>
        <w:rPr>
          <w:rFonts w:ascii="楷体_GB2312" w:hAnsi="楷体_GB2312" w:eastAsia="楷体_GB2312"/>
          <w:sz w:val="24"/>
        </w:rPr>
        <w:t>、</w:t>
      </w:r>
      <w:r>
        <w:rPr>
          <w:rFonts w:eastAsia="楷体_GB2312" w:ascii="楷体_GB2312" w:hAnsi="楷体_GB2312"/>
          <w:sz w:val="24"/>
        </w:rPr>
        <w:t>SKYPE</w:t>
      </w:r>
      <w:r>
        <w:rPr>
          <w:rFonts w:ascii="楷体_GB2312" w:hAnsi="楷体_GB2312" w:eastAsia="楷体_GB2312"/>
          <w:sz w:val="24"/>
        </w:rPr>
        <w:t>等方式来行骗。</w:t>
      </w:r>
    </w:p>
    <w:p>
      <w:pPr>
        <w:pStyle w:val="Normal"/>
        <w:spacing w:lineRule="exact" w:line="400"/>
        <w:ind w:firstLine="480"/>
        <w:rPr/>
      </w:pPr>
      <w:r>
        <w:rPr>
          <w:rFonts w:ascii="楷体_GB2312" w:hAnsi="楷体_GB2312" w:eastAsia="楷体_GB2312"/>
          <w:sz w:val="24"/>
        </w:rPr>
        <w:t>第三特点是多样性。新型诈骗犯罪所设立的名目迎合人们的各种需求和心理，以电话欠费涉案、亲属被绑架、发生意外、银行卡消费、汽车退税、高薪工作、低价购车、快速办证、低息无抵押贷款、网上低价购物、中奖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受害人一旦接收到这类的信息，便会试探着去尝试，而骗子则编出种种似乎合乎情理的要求，让受害人一次次心甘情愿的拿出自己的钱财，最终落入骗子精心设计的骗局中。</w:t>
      </w:r>
    </w:p>
    <w:p>
      <w:pPr>
        <w:pStyle w:val="Normal"/>
        <w:spacing w:lineRule="exact" w:line="400"/>
        <w:ind w:firstLine="475"/>
        <w:rPr>
          <w:rFonts w:ascii="楷体_GB2312" w:hAnsi="楷体_GB2312" w:eastAsia="楷体_GB2312"/>
          <w:sz w:val="24"/>
        </w:rPr>
      </w:pPr>
      <w:r>
        <w:rPr>
          <w:rFonts w:ascii="楷体_GB2312" w:hAnsi="楷体_GB2312" w:eastAsia="楷体_GB2312"/>
          <w:sz w:val="24"/>
        </w:rPr>
        <w:t>二、电信诈骗的分类及危害</w:t>
      </w:r>
    </w:p>
    <w:p>
      <w:pPr>
        <w:pStyle w:val="Normal"/>
        <w:spacing w:lineRule="exact" w:line="400"/>
        <w:ind w:firstLine="475"/>
        <w:rPr>
          <w:rFonts w:ascii="楷体_GB2312" w:hAnsi="楷体_GB2312" w:eastAsia="楷体_GB2312"/>
          <w:sz w:val="24"/>
        </w:rPr>
      </w:pPr>
      <w:r>
        <w:rPr>
          <w:rFonts w:ascii="楷体_GB2312" w:hAnsi="楷体_GB2312" w:eastAsia="楷体_GB2312"/>
          <w:sz w:val="24"/>
        </w:rPr>
        <w:t>电信诈骗主要有欠费涉案、冒充亲友、消费退税、中奖、股票等几大类，其中欠费涉案是目前最突出、危害最大的一类，被骗的对象包括政府机关部门的干部、教授、律师、老板、专家学者等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电信诈骗的作案手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欠费涉案诈骗的手法：</w:t>
      </w:r>
    </w:p>
    <w:p>
      <w:pPr>
        <w:pStyle w:val="Normal"/>
        <w:spacing w:lineRule="exact" w:line="400"/>
        <w:ind w:firstLine="480"/>
        <w:rPr/>
      </w:pPr>
      <w:r>
        <w:rPr>
          <w:rFonts w:ascii="楷体_GB2312" w:hAnsi="楷体_GB2312" w:eastAsia="楷体_GB2312"/>
          <w:sz w:val="24"/>
        </w:rPr>
        <w:t>第一步：犯罪分子通过网络电话群发联系事主固定电话或手机。（通过网络软件可实现任意改号，显示其设想骗取事主信任的任何电话号码）</w:t>
      </w:r>
    </w:p>
    <w:p>
      <w:pPr>
        <w:pStyle w:val="Normal"/>
        <w:spacing w:lineRule="exact" w:line="400"/>
        <w:ind w:firstLine="480"/>
        <w:rPr/>
      </w:pPr>
      <w:r>
        <w:rPr>
          <w:rFonts w:ascii="楷体_GB2312" w:hAnsi="楷体_GB2312" w:eastAsia="楷体_GB2312"/>
          <w:sz w:val="24"/>
        </w:rPr>
        <w:t>第二步：冒充电信部门的电话录音，称事主电话欠费或在异地开通的电话欠费，为事主接入电信人工台，会有人熟练地报工号、名字并与事主核对身份与帐号资料，声称事主有一笔大的欠款，如有疑问可以向公安机关报警，帮事主将电话自动转接到所谓的公安机关。</w:t>
      </w:r>
    </w:p>
    <w:p>
      <w:pPr>
        <w:pStyle w:val="Normal"/>
        <w:spacing w:lineRule="exact" w:line="400"/>
        <w:ind w:firstLine="480"/>
        <w:rPr/>
      </w:pPr>
      <w:r>
        <w:rPr>
          <w:rFonts w:ascii="楷体_GB2312" w:hAnsi="楷体_GB2312" w:eastAsia="楷体_GB2312"/>
          <w:sz w:val="24"/>
        </w:rPr>
        <w:t>第三步：当接通所谓的公安机关后马上有人报警号、姓名，并熟练地告知事主“这里是</w:t>
      </w:r>
      <w:r>
        <w:rPr>
          <w:rFonts w:eastAsia="楷体_GB2312" w:ascii="楷体_GB2312" w:hAnsi="楷体_GB2312"/>
          <w:sz w:val="24"/>
        </w:rPr>
        <w:t>XXX</w:t>
      </w:r>
      <w:r>
        <w:rPr>
          <w:rFonts w:ascii="楷体_GB2312" w:hAnsi="楷体_GB2312" w:eastAsia="楷体_GB2312"/>
          <w:sz w:val="24"/>
        </w:rPr>
        <w:t>公安机关，请问有什么可以帮忙”，当事主说明原因后，假冒警察的犯罪公子就故意逼真的询问核实事主的身份资料，并表示可以请求上级帮事主核实情况，此时故意挂断电话。</w:t>
      </w:r>
    </w:p>
    <w:p>
      <w:pPr>
        <w:pStyle w:val="Normal"/>
        <w:spacing w:lineRule="exact" w:line="400"/>
        <w:ind w:firstLine="480"/>
        <w:rPr/>
      </w:pPr>
      <w:r>
        <w:rPr>
          <w:rFonts w:ascii="楷体_GB2312" w:hAnsi="楷体_GB2312" w:eastAsia="楷体_GB2312"/>
          <w:sz w:val="24"/>
        </w:rPr>
        <w:t>第四步：回拔事主电话说“我们是</w:t>
      </w:r>
      <w:r>
        <w:rPr>
          <w:rFonts w:eastAsia="楷体_GB2312" w:ascii="楷体_GB2312" w:hAnsi="楷体_GB2312"/>
          <w:sz w:val="24"/>
        </w:rPr>
        <w:t>XXX</w:t>
      </w:r>
      <w:r>
        <w:rPr>
          <w:rFonts w:ascii="楷体_GB2312" w:hAnsi="楷体_GB2312" w:eastAsia="楷体_GB2312"/>
          <w:sz w:val="24"/>
        </w:rPr>
        <w:t>公安机关，经查询你的身份被他人盗用涉嫌经济犯罪（或涉嫌洗黑钱或涉及秘密案件等理由），这个电话就是我们的办公电话，不信可以打</w:t>
      </w:r>
      <w:r>
        <w:rPr>
          <w:rFonts w:eastAsia="楷体_GB2312" w:ascii="楷体_GB2312" w:hAnsi="楷体_GB2312"/>
          <w:sz w:val="24"/>
        </w:rPr>
        <w:t>114</w:t>
      </w:r>
      <w:r>
        <w:rPr>
          <w:rFonts w:ascii="楷体_GB2312" w:hAnsi="楷体_GB2312" w:eastAsia="楷体_GB2312"/>
          <w:sz w:val="24"/>
        </w:rPr>
        <w:t>查询” （其实此号码是犯罪分子通过网络软件进行了改号），此时事主一查，确认是</w:t>
      </w:r>
      <w:r>
        <w:rPr>
          <w:rFonts w:eastAsia="楷体_GB2312" w:ascii="楷体_GB2312" w:hAnsi="楷体_GB2312"/>
          <w:sz w:val="24"/>
        </w:rPr>
        <w:t>XXX</w:t>
      </w:r>
      <w:r>
        <w:rPr>
          <w:rFonts w:ascii="楷体_GB2312" w:hAnsi="楷体_GB2312" w:eastAsia="楷体_GB2312"/>
          <w:sz w:val="24"/>
        </w:rPr>
        <w:t>公安机关的电话号码后就确信不疑了。然后要求事主按提示电话“报警”，有时还会帮事主制作电子笔录等等，目的是让事主深信不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五步将电话转到所谓的检查院、法院、证监会等部门，这些假冒部门的工作人员就编造各项理由威胁要冻结、没收事主名下所有的银行、股票等存款，要求事主按照他们提供的方式（到银行转帐或网上银行转帐）将名下所有资金转至他们提供的“安全帐户”暂为保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冒充亲友诈骗手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联系事主，让事主猜其身份，冒充事主的亲友、战友、领导，套取事主资料。现发展到有一种手法直接叫事主的姓名，自称是阿</w:t>
      </w:r>
      <w:r>
        <w:rPr>
          <w:rFonts w:eastAsia="楷体_GB2312" w:ascii="楷体_GB2312" w:hAnsi="楷体_GB2312"/>
          <w:sz w:val="24"/>
        </w:rPr>
        <w:t>X</w:t>
      </w:r>
      <w:r>
        <w:rPr>
          <w:rFonts w:ascii="楷体_GB2312" w:hAnsi="楷体_GB2312" w:eastAsia="楷体_GB2312"/>
          <w:sz w:val="24"/>
        </w:rPr>
        <w:t>（冒充事主的亲友），电话换了等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谎称因嫖妓、赌博、打架等原因被公安机关拘留，急需现金赎身；或谎称在外地急需用钱等理由骗取事主钱财，或称被人绑架索要钱财（此类多为假扮事主的子女声音打电话事主求救）。</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奖诈骗手法</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犯罪分子通过网络、短信、函件等形式发出虚假“中奖”信息，利用事主贪小便宜的心理进行诈骗，骗取事主提供手续费、服务费或“税费”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股票诈骗手法</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由电话组通过网络、短信、报刊、杂志、电视广播等媒体发出所谓的股评专家信息。骗取受害人汇出“会员费”或协助炒股的形式骗取受害人汇出原始股本。</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短信诈骗手法</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尊敬的</w:t>
      </w:r>
      <w:r>
        <w:rPr>
          <w:rFonts w:eastAsia="楷体_GB2312" w:ascii="楷体_GB2312" w:hAnsi="楷体_GB2312"/>
          <w:sz w:val="24"/>
        </w:rPr>
        <w:t>XX</w:t>
      </w:r>
      <w:r>
        <w:rPr>
          <w:rFonts w:ascii="楷体_GB2312" w:hAnsi="楷体_GB2312" w:eastAsia="楷体_GB2312"/>
          <w:sz w:val="24"/>
        </w:rPr>
        <w:t>银行客户，您好！目前发生多起资料外泄、取款遭复制案件，为避免盗刷，请立即与银行联合管理局联系。电话</w:t>
      </w:r>
      <w:r>
        <w:rPr>
          <w:rFonts w:eastAsia="楷体_GB2312" w:ascii="楷体_GB2312" w:hAnsi="楷体_GB2312"/>
          <w:sz w:val="24"/>
        </w:rPr>
        <w:t>XX”</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XX</w:t>
      </w:r>
      <w:r>
        <w:rPr>
          <w:rFonts w:ascii="楷体_GB2312" w:hAnsi="楷体_GB2312" w:eastAsia="楷体_GB2312"/>
          <w:sz w:val="24"/>
        </w:rPr>
        <w:t>您好，您的</w:t>
      </w:r>
      <w:r>
        <w:rPr>
          <w:rFonts w:eastAsia="楷体_GB2312" w:ascii="楷体_GB2312" w:hAnsi="楷体_GB2312"/>
          <w:sz w:val="24"/>
        </w:rPr>
        <w:t>XX</w:t>
      </w:r>
      <w:r>
        <w:rPr>
          <w:rFonts w:ascii="楷体_GB2312" w:hAnsi="楷体_GB2312" w:eastAsia="楷体_GB2312"/>
          <w:sz w:val="24"/>
        </w:rPr>
        <w:t>储蓄卡于</w:t>
      </w:r>
      <w:r>
        <w:rPr>
          <w:rFonts w:eastAsia="楷体_GB2312" w:ascii="楷体_GB2312" w:hAnsi="楷体_GB2312"/>
          <w:sz w:val="24"/>
        </w:rPr>
        <w:t>X</w:t>
      </w:r>
      <w:r>
        <w:rPr>
          <w:rFonts w:ascii="楷体_GB2312" w:hAnsi="楷体_GB2312" w:eastAsia="楷体_GB2312"/>
          <w:sz w:val="24"/>
        </w:rPr>
        <w:t>时在</w:t>
      </w:r>
      <w:r>
        <w:rPr>
          <w:rFonts w:eastAsia="楷体_GB2312" w:ascii="楷体_GB2312" w:hAnsi="楷体_GB2312"/>
          <w:sz w:val="24"/>
        </w:rPr>
        <w:t>X</w:t>
      </w:r>
      <w:r>
        <w:rPr>
          <w:rFonts w:ascii="楷体_GB2312" w:hAnsi="楷体_GB2312" w:eastAsia="楷体_GB2312"/>
          <w:sz w:val="24"/>
        </w:rPr>
        <w:t>处刷卡消费</w:t>
      </w:r>
      <w:r>
        <w:rPr>
          <w:rFonts w:eastAsia="楷体_GB2312" w:ascii="楷体_GB2312" w:hAnsi="楷体_GB2312"/>
          <w:sz w:val="24"/>
        </w:rPr>
        <w:t>XXX</w:t>
      </w:r>
      <w:r>
        <w:rPr>
          <w:rFonts w:ascii="楷体_GB2312" w:hAnsi="楷体_GB2312" w:eastAsia="楷体_GB2312"/>
          <w:sz w:val="24"/>
        </w:rPr>
        <w:t>元成功，此笔消费将从您帐上划扣，如有疑问请拔打</w:t>
      </w:r>
      <w:r>
        <w:rPr>
          <w:rFonts w:eastAsia="楷体_GB2312" w:ascii="楷体_GB2312" w:hAnsi="楷体_GB2312"/>
          <w:sz w:val="24"/>
        </w:rPr>
        <w:t>XX</w:t>
      </w:r>
      <w:r>
        <w:rPr>
          <w:rFonts w:ascii="楷体_GB2312" w:hAnsi="楷体_GB2312" w:eastAsia="楷体_GB2312"/>
          <w:sz w:val="24"/>
        </w:rPr>
        <w:t>银行联合管理局。”</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国银联银行卡管理处：您的刷卡消费金额</w:t>
      </w:r>
      <w:r>
        <w:rPr>
          <w:rFonts w:eastAsia="楷体_GB2312" w:ascii="楷体_GB2312" w:hAnsi="楷体_GB2312"/>
          <w:sz w:val="24"/>
        </w:rPr>
        <w:t>XXXX</w:t>
      </w:r>
      <w:r>
        <w:rPr>
          <w:rFonts w:ascii="楷体_GB2312" w:hAnsi="楷体_GB2312" w:eastAsia="楷体_GB2312"/>
          <w:sz w:val="24"/>
        </w:rPr>
        <w:t>元，已经确认从您的帐户扣除。咨询电话：</w:t>
      </w:r>
      <w:r>
        <w:rPr>
          <w:rFonts w:eastAsia="楷体_GB2312" w:ascii="楷体_GB2312" w:hAnsi="楷体_GB2312"/>
          <w:sz w:val="24"/>
        </w:rPr>
        <w:t>XX”</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XX</w:t>
      </w:r>
      <w:r>
        <w:rPr>
          <w:rFonts w:ascii="楷体_GB2312" w:hAnsi="楷体_GB2312" w:eastAsia="楷体_GB2312"/>
          <w:sz w:val="24"/>
        </w:rPr>
        <w:t>车主，你的车牌为粤</w:t>
      </w:r>
      <w:r>
        <w:rPr>
          <w:rFonts w:eastAsia="楷体_GB2312" w:ascii="楷体_GB2312" w:hAnsi="楷体_GB2312"/>
          <w:sz w:val="24"/>
        </w:rPr>
        <w:t>AXXXXX</w:t>
      </w:r>
      <w:r>
        <w:rPr>
          <w:rFonts w:ascii="楷体_GB2312" w:hAnsi="楷体_GB2312" w:eastAsia="楷体_GB2312"/>
          <w:sz w:val="24"/>
        </w:rPr>
        <w:t>可退购置税</w:t>
      </w:r>
      <w:r>
        <w:rPr>
          <w:rFonts w:eastAsia="楷体_GB2312" w:ascii="楷体_GB2312" w:hAnsi="楷体_GB2312"/>
          <w:sz w:val="24"/>
        </w:rPr>
        <w:t>XXXX</w:t>
      </w:r>
      <w:r>
        <w:rPr>
          <w:rFonts w:ascii="楷体_GB2312" w:hAnsi="楷体_GB2312" w:eastAsia="楷体_GB2312"/>
          <w:sz w:val="24"/>
        </w:rPr>
        <w:t>元，退税编号</w:t>
      </w:r>
      <w:r>
        <w:rPr>
          <w:rFonts w:eastAsia="楷体_GB2312" w:ascii="楷体_GB2312" w:hAnsi="楷体_GB2312"/>
          <w:sz w:val="24"/>
        </w:rPr>
        <w:t>XXXX</w:t>
      </w:r>
      <w:r>
        <w:rPr>
          <w:rFonts w:ascii="楷体_GB2312" w:hAnsi="楷体_GB2312" w:eastAsia="楷体_GB2312"/>
          <w:sz w:val="24"/>
        </w:rPr>
        <w:t>，请速与</w:t>
      </w:r>
      <w:r>
        <w:rPr>
          <w:rFonts w:eastAsia="楷体_GB2312" w:ascii="楷体_GB2312" w:hAnsi="楷体_GB2312"/>
          <w:sz w:val="24"/>
        </w:rPr>
        <w:t>XX</w:t>
      </w:r>
      <w:r>
        <w:rPr>
          <w:rFonts w:ascii="楷体_GB2312" w:hAnsi="楷体_GB2312" w:eastAsia="楷体_GB2312"/>
          <w:sz w:val="24"/>
        </w:rPr>
        <w:t>税务局联系，电话</w:t>
      </w:r>
      <w:r>
        <w:rPr>
          <w:rFonts w:eastAsia="楷体_GB2312" w:ascii="楷体_GB2312" w:hAnsi="楷体_GB2312"/>
          <w:sz w:val="24"/>
        </w:rPr>
        <w:t>XX”</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ATM</w:t>
      </w:r>
      <w:r>
        <w:rPr>
          <w:rFonts w:ascii="楷体_GB2312" w:hAnsi="楷体_GB2312" w:eastAsia="楷体_GB2312"/>
          <w:sz w:val="24"/>
        </w:rPr>
        <w:t>机虚假告示诈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犯罪分子预先堵塞</w:t>
      </w:r>
      <w:r>
        <w:rPr>
          <w:rFonts w:eastAsia="楷体_GB2312" w:ascii="楷体_GB2312" w:hAnsi="楷体_GB2312"/>
          <w:sz w:val="24"/>
        </w:rPr>
        <w:t>ATM</w:t>
      </w:r>
      <w:r>
        <w:rPr>
          <w:rFonts w:ascii="楷体_GB2312" w:hAnsi="楷体_GB2312" w:eastAsia="楷体_GB2312"/>
          <w:sz w:val="24"/>
        </w:rPr>
        <w:t>机出入卡口，并在旁边粘虚假服务热线告示，诱导用户与其联系编造各种理由要求事主按其提供的操作方式（多为英文操作）进行转帐诈骗。</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网上诈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通过发布低价销售商品信息，包括淘宝刷信誉度、网络</w:t>
      </w:r>
      <w:r>
        <w:rPr>
          <w:rFonts w:eastAsia="楷体_GB2312" w:ascii="楷体_GB2312" w:hAnsi="楷体_GB2312"/>
          <w:sz w:val="24"/>
        </w:rPr>
        <w:t>Q</w:t>
      </w:r>
      <w:r>
        <w:rPr>
          <w:rFonts w:ascii="楷体_GB2312" w:hAnsi="楷体_GB2312" w:eastAsia="楷体_GB2312"/>
          <w:sz w:val="24"/>
        </w:rPr>
        <w:t>币、游戏币、游戏装备、点数卡等进行诈骗。</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其他接触性诈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利用迷信通过问路等形式故意在你面前谈论某人很灵，能化解灾难，同时找机会吓唬你家人有血光之灾再让装神弄鬼的同伙把你的情况点破，使你相信拿出钱物，然后进行调包诈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车站、路边故意拾到“黄金”或钱包，引诱事主分钱或威胁事主拿银行卡到</w:t>
      </w:r>
      <w:r>
        <w:rPr>
          <w:rFonts w:eastAsia="楷体_GB2312" w:ascii="楷体_GB2312" w:hAnsi="楷体_GB2312"/>
          <w:sz w:val="24"/>
        </w:rPr>
        <w:t>ATM</w:t>
      </w:r>
      <w:r>
        <w:rPr>
          <w:rFonts w:ascii="楷体_GB2312" w:hAnsi="楷体_GB2312" w:eastAsia="楷体_GB2312"/>
          <w:sz w:val="24"/>
        </w:rPr>
        <w:t>柜员上澄清，然后进行调包诈骗。</w:t>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五、防抢劫知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抢劫，是指以非法占有为目的，以暴力胁迫或者其他方法施行将公私财物据为己有的一种犯罪行为。抢夺，则是指以非法占有为目的、乘人不备公然夺取他人的财物的一种犯罪行为。这两类犯罪行为都会侵害他人的人身权利，且容易转化为凶杀、伤害、强奸等恶性案件，比盗窃犯罪更具有社会危害性。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案发时要尽力反抗。只要具备反抗的能力或时机有利，就应发动进攻，以制服或使作案人丧失继续作案的心理和能力。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与作案人尽量纠缠。可利用有利地形和利用身边的砖头、木棒等足以自卫的武器与作案人形成僵持局面，使作案人短时间内无法近身，以便引来援助者并对作案人造成心理上的压力。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在无法与作案人抗衡时，可以看准时机向有人、有灯光的地方或区域奔跑。</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巧妙麻痹作案人。当处于作案人的控制之下而无法反抗时，可按作案人的需求交出部分财物，并采用语言反抗法，理直气壮地对作案人进行说服教育，晓以利害，从而造成作案人心理上的恐慌。切不可一味地求饶，应当尽力保持镇定，与作案人说笑斗口，采取默认方式表明自己交出全部财物并无反抗的意图，使作案人放松警惕，以便自己看准时机进行反抗或逃脱其控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采用间接反抗法。趁作案人不注意时在作案人身上留下记号，如在其衣服上擦点泥土、血迹，在其口袋中装点有标记的小物件，在作案人得逞后悄悄尾随其后注意逃跑去向等。</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注意观察作案人，尽量准确记下其特征，如身高、年龄、体态、发型、衣着、胡须、语言、行为等特征。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及时报案。作案人得逞以后，很有可能继续寻找下一个抢劫目标，甚至在作案现场附近的商店和餐厅进行挥霍。报案时如能准确描述作案人特征，有利于有关部门及时组织力量布控，抓获作案人。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 xml:space="preserve">无论在什么情况下，遇到抢劫时只要有可能就要大声呼救，或故意高声与作案人说话。 </w:t>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六、卫生防疫与食品安全知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为了保障大学生身体健康和生命安全，保持学校正常的教学秩序，维护社会的稳定，学校有关部门要进一步加强卫生防疫与食品安全。作为学生自身也要提高卫生防疫与食品安全意识，确保身体健康。因此，在日常生活、学习中，请大家注重卫生防疫和食品安全。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加强体育锻炼，增强身体素质，提高防病抗病的能力。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坚持每天清扫宿舍卫生，保持宿舍整洁；保持宿舍通风换气。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养成勤换衣、勤洗手等良好的卫生习惯，提高自我防范能力。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严格遵守公寓住宿管理制度，不安排外来人员住宿，防止传染性疾病传入。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发现传染病患者立即采取相应的隔离防范措施，并及时报告校医院、所在院系及学生工作处。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不宜在卫生条件差的场所就餐，防止食物中毒事件发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发生食物中毒或者疑似食物中毒事件，及时送医院治疗，同时，报告院系和学生工作处。 </w:t>
      </w:r>
    </w:p>
    <w:p>
      <w:pPr>
        <w:pStyle w:val="Normal"/>
        <w:spacing w:lineRule="exact" w:line="400" w:before="156" w:after="156"/>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 xml:space="preserve">七、节假日安全知识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节假日，有不少同学回家、旅游、购物、联系就业单位或参加同学聚会等活动，在这些活动中，请广大同学务必注意安全。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节假日期间不宜进行长途旅游，更不能私自组团旅游，不能单独外出远行，若外出需向各院系请假。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外出时不要和陌生人交往，不轻信他人，谨防上当受骗。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晚上外出不要到偏僻、无人或陌生的地方。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旅行中遵守旅行路线，不到生、险的地方。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集体外出时要集体活动或结伴而行，不脱离集体单独行动。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如发生脱离集体迷路走失或处于危险时，想办法在适当的时机发出或制造求救信号，等待救援。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外出应遵守各种交通法规。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多进行健康有益的活动，不酗酒、赌博，不存放、浏览淫秽物品。</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 xml:space="preserve">八、网络安全知识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网络对大学生造成的直接伤害主要是精神和心理上的依赖，而非身体上的伤害，目前最为普遍的是“网络成瘾症”，其主要症状为情绪低落、头昏眼花、双手颤抖、疲乏无力、食欲不振等现象，因此而退学的大学生屡见不鲜。 </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常见的几种网络安全问题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陷入网络游戏中欲罢不能，玩了第一级，就想玩到第二级、第三级……玩者在游戏过程中为了获得荣誉、自尊，不惜出卖友谊、信誉，对同伴欺骗、讹诈甚至施暴。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玩游戏不仅花费他们所有的业余时间，而且一旦上瘾就很难控制自己，甚至不想上学，经常旷课、逃学，成绩下降，导致退学。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网络还隐藏着其它陷阱。网上聊天交友是大学生喜欢的“节目”，但在虚拟环境下交网友比现实生活中要更加警惕，以防上当受骗。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过度使用互联网，使自身的社会功能、工作、学习和生活等方面受到严重影响，长时间上网会造成不愿与外界交往，行为孤僻，丧失正常的人际关系。 </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预防措施 </w:t>
      </w:r>
    </w:p>
    <w:p>
      <w:pPr>
        <w:pStyle w:val="Normal"/>
        <w:spacing w:lineRule="exact" w:line="400"/>
        <w:ind w:firstLine="48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自律遵守计算机网络管理和规定，不玩网络游戏、不浏览色情信息。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网上聊天要以自己熟悉的朋友和同学为主，最好少聊天或不聊天，更不能与网友谈及低级话题。 </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在网上慎交朋友，不要将个人资料外泄，不要随便答应“网友”外出。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电脑不能代替的是人的情感交流，多在现实生活中与同学和朋友直接交往、聊天。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加强体育运动，要合理安排时间，讲究科学用脑。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检查自己是否可能发生中枢神经功能损害。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 xml:space="preserve">是否觉得需要长时间使用网络才感满足？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 xml:space="preserve">没有上网时身体是否会有颤抖迹象？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eastAsia="楷体_GB2312"/>
          <w:sz w:val="24"/>
        </w:rPr>
        <w:t xml:space="preserve">是否有幻想或梦到互联网？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eastAsia="楷体_GB2312"/>
          <w:sz w:val="24"/>
        </w:rPr>
        <w:t xml:space="preserve">手指头是否有不自主地敲打键盘的动作？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⑤ </w:t>
      </w:r>
      <w:r>
        <w:rPr>
          <w:rFonts w:ascii="楷体_GB2312" w:hAnsi="楷体_GB2312" w:eastAsia="楷体_GB2312"/>
          <w:sz w:val="24"/>
        </w:rPr>
        <w:t>是否看到任何一个名字时都萌发加上电子邮件“</w:t>
      </w:r>
      <w:r>
        <w:rPr>
          <w:rFonts w:eastAsia="楷体_GB2312" w:ascii="楷体_GB2312" w:hAnsi="楷体_GB2312"/>
          <w:sz w:val="24"/>
        </w:rPr>
        <w:t>@”</w:t>
      </w:r>
      <w:r>
        <w:rPr>
          <w:rFonts w:ascii="楷体_GB2312" w:hAnsi="楷体_GB2312" w:eastAsia="楷体_GB2312"/>
          <w:sz w:val="24"/>
        </w:rPr>
        <w:t xml:space="preserve">字符的冲动？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⑥ </w:t>
      </w:r>
      <w:r>
        <w:rPr>
          <w:rFonts w:ascii="楷体_GB2312" w:hAnsi="楷体_GB2312" w:eastAsia="楷体_GB2312"/>
          <w:sz w:val="24"/>
        </w:rPr>
        <w:t xml:space="preserve">是否有不明原因的焦虑感觉？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若有以上症状，应及时进行如下调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要控制上网操作时间，每天操作累积不应超过</w:t>
      </w:r>
      <w:r>
        <w:rPr>
          <w:rFonts w:eastAsia="楷体_GB2312" w:ascii="楷体_GB2312" w:hAnsi="楷体_GB2312"/>
          <w:sz w:val="24"/>
        </w:rPr>
        <w:t>3</w:t>
      </w:r>
      <w:r>
        <w:rPr>
          <w:rFonts w:ascii="楷体_GB2312" w:hAnsi="楷体_GB2312" w:eastAsia="楷体_GB2312"/>
          <w:sz w:val="24"/>
        </w:rPr>
        <w:t>小时，且在连续操作</w:t>
      </w:r>
      <w:r>
        <w:rPr>
          <w:rFonts w:eastAsia="楷体_GB2312" w:ascii="楷体_GB2312" w:hAnsi="楷体_GB2312"/>
          <w:sz w:val="24"/>
        </w:rPr>
        <w:t>1</w:t>
      </w:r>
      <w:r>
        <w:rPr>
          <w:rFonts w:ascii="楷体_GB2312" w:hAnsi="楷体_GB2312" w:eastAsia="楷体_GB2312"/>
          <w:sz w:val="24"/>
        </w:rPr>
        <w:t>小时后应休息</w:t>
      </w:r>
      <w:r>
        <w:rPr>
          <w:rFonts w:eastAsia="楷体_GB2312" w:ascii="楷体_GB2312" w:hAnsi="楷体_GB2312"/>
          <w:sz w:val="24"/>
        </w:rPr>
        <w:t>15</w:t>
      </w:r>
      <w:r>
        <w:rPr>
          <w:rFonts w:ascii="楷体_GB2312" w:hAnsi="楷体_GB2312" w:eastAsia="楷体_GB2312"/>
          <w:sz w:val="24"/>
        </w:rPr>
        <w:t xml:space="preserve">分钟。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 xml:space="preserve">上网之前先明确上网的任务和目标，把具体要完成的工作列在纸上。 </w:t>
      </w:r>
    </w:p>
    <w:p>
      <w:pPr>
        <w:pStyle w:val="Normal"/>
        <w:rPr/>
      </w:pPr>
      <w:r>
        <w:rPr>
          <w:rFonts w:eastAsia="楷体_GB2312" w:cs="楷体_GB2312" w:ascii="楷体_GB2312" w:hAnsi="楷体_GB2312"/>
          <w:sz w:val="24"/>
        </w:rPr>
        <w:t xml:space="preserve">③ </w:t>
      </w:r>
      <w:r>
        <w:rPr>
          <w:rFonts w:ascii="楷体_GB2312" w:hAnsi="楷体_GB2312" w:eastAsia="楷体_GB2312"/>
          <w:sz w:val="24"/>
        </w:rPr>
        <w:t>上网之前根据工作量先限定上网时间，准时下网或关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9:00Z</dcterms:created>
  <dc:creator>微软用户</dc:creator>
  <dc:description/>
  <cp:keywords/>
  <dc:language>en-US</dc:language>
  <cp:lastModifiedBy>微软用户</cp:lastModifiedBy>
  <dcterms:modified xsi:type="dcterms:W3CDTF">2014-10-11T06:31:00Z</dcterms:modified>
  <cp:revision>1</cp:revision>
  <dc:subject/>
  <dc:title>大学生校园安全防范知识手册</dc:title>
</cp:coreProperties>
</file>