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农业职业技术学院校内经营</w:t>
      </w:r>
      <w:r>
        <w:rPr/>
        <w:t>合作单位报备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2"/>
        <w:gridCol w:w="728"/>
        <w:gridCol w:w="720"/>
        <w:gridCol w:w="720"/>
        <w:gridCol w:w="1080"/>
        <w:gridCol w:w="532"/>
        <w:gridCol w:w="8"/>
        <w:gridCol w:w="900"/>
        <w:gridCol w:w="360"/>
        <w:gridCol w:w="1800"/>
        <w:gridCol w:w="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校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编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产总额    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职工     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驻校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驻校办公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right="64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right="640"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校负责人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主管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right="64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营业执照、资质证书、安全生产许可证、资质等级附上复印件，固定职工提供人员花名册一并报备。 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7:00Z</dcterms:created>
  <dc:creator>微软用户</dc:creator>
  <dc:description/>
  <cp:keywords/>
  <dc:language>en-US</dc:language>
  <cp:lastModifiedBy>微软用户</cp:lastModifiedBy>
  <cp:lastPrinted>2015-03-11T14:37:00Z</cp:lastPrinted>
  <dcterms:modified xsi:type="dcterms:W3CDTF">2015-03-16T07:19:00Z</dcterms:modified>
  <cp:revision>4</cp:revision>
  <dc:subject/>
  <dc:title>苏州农业职业技术学院校内合作单位报备表</dc:title>
</cp:coreProperties>
</file>