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黑体"/>
          <w:sz w:val="40"/>
          <w:szCs w:val="40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40"/>
          <w:szCs w:val="40"/>
          <w:lang w:val="en-US" w:eastAsia="zh-CN"/>
        </w:rPr>
        <w:t>2015</w:t>
      </w:r>
      <w:r>
        <w:rPr>
          <w:rFonts w:ascii="方正小标宋简体;Arial Unicode MS" w:hAnsi="方正小标宋简体;Arial Unicode MS" w:cs="黑体" w:eastAsia="方正小标宋简体;Arial Unicode MS"/>
          <w:sz w:val="40"/>
          <w:szCs w:val="40"/>
          <w:lang w:val="en-US" w:eastAsia="zh-CN"/>
        </w:rPr>
        <w:t>年全国高等职业院校技能大赛竞赛项目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1134"/>
        <w:gridCol w:w="2268"/>
        <w:gridCol w:w="851"/>
        <w:gridCol w:w="2410"/>
      </w:tblGrid>
      <w:tr>
        <w:trPr>
          <w:tblHeader w:val="true"/>
          <w:trHeight w:val="46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赛项类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分项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分项名称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场营销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电子商务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嵌入式产品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物联网技术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安全管理与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算机网络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移动互联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应用软件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云计算技术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技术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网建设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汽车自动变速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拆装与检测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汽车电气系统检修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汽车故障诊断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现代物流作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方案设计与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餐主题宴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烹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宴席设计与制作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餐热菜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餐面点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餐冷拼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导游服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普通话导游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英语导游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西餐宴会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产品质量安全检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蔬菜中有机磷类农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残留检测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畜禽肉中兽药残留检测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茶叶中重金属含量检测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华茶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楼宇自动化系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安装与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智能电梯装调与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非英语专业组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英语专业组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语言文化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文秘速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护理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药传统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注塑模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AD/CAE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主要零件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自动化生产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安装与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业产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造型设计与快速成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维建模数字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设计与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飞机发动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拆装调试与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船舶主机和轴系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现代电气控制系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安装与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业机器人技术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水准测量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级导线测量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字测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选矿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材料与能源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风光互补发电系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安装与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环保、气象与安全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大气环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监测与治理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化与药品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工生产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化与药品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工仪表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化与药品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工设备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化与药品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业分析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轻纺食品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服装设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9:00Z</dcterms:created>
  <dc:creator>HP-5220m</dc:creator>
  <dc:description/>
  <dc:language>en-US</dc:language>
  <cp:lastModifiedBy>赵茂锦</cp:lastModifiedBy>
  <cp:lastPrinted>2015-03-08T15:46:00Z</cp:lastPrinted>
  <dcterms:modified xsi:type="dcterms:W3CDTF">2015-10-30T00:4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