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260"/>
        <w:gridCol w:w="3600"/>
        <w:gridCol w:w="2696"/>
        <w:gridCol w:w="1998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原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4:00Z</dcterms:created>
  <dc:creator>X</dc:creator>
  <dc:description/>
  <cp:keywords/>
  <dc:language>en-US</dc:language>
  <cp:lastModifiedBy>X</cp:lastModifiedBy>
  <dcterms:modified xsi:type="dcterms:W3CDTF">2012-06-21T02:30:00Z</dcterms:modified>
  <cp:revision>2</cp:revision>
  <dc:subject/>
  <dc:title>暑 假 留 校 学 生 统 计 表</dc:title>
</cp:coreProperties>
</file>